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„</w:t>
      </w:r>
      <w:r>
        <w:rPr>
          <w:rFonts w:cs="Calibri" w:ascii="Calibri" w:hAnsi="Calibri" w:asciiTheme="minorHAnsi" w:cstheme="minorHAnsi" w:hAnsiTheme="minorHAnsi"/>
          <w:b/>
          <w:bCs/>
        </w:rPr>
        <w:t>Systém kvalifikace – Sekundární rozvaděče VN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1" w:name="_Hlk17713959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Textodstavce"/>
        <w:tabs>
          <w:tab w:val="clear" w:pos="864"/>
        </w:tabs>
        <w:spacing w:lineRule="auto" w:line="276" w:before="0" w:after="24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Minimální úroveň pro splnění tohoto technického kvalifikačního předpokladu je za </w:t>
      </w:r>
      <w:r>
        <w:rPr>
          <w:rFonts w:cs="Calibri" w:ascii="Calibri" w:hAnsi="Calibri" w:asciiTheme="minorHAnsi" w:cstheme="minorHAnsi" w:hAnsiTheme="minorHAnsi"/>
          <w:b/>
          <w:sz w:val="20"/>
        </w:rPr>
        <w:t>poslední 3 roky před podáním žádosti o zařazení do Systému kvalifikace</w:t>
      </w:r>
      <w:r>
        <w:rPr>
          <w:rFonts w:cs="Calibri" w:ascii="Calibri" w:hAnsi="Calibri" w:asciiTheme="minorHAnsi" w:cstheme="minorHAnsi" w:hAnsiTheme="minorHAnsi"/>
          <w:sz w:val="20"/>
        </w:rPr>
        <w:t xml:space="preserve"> prostřednictvím E-ZAK / přede dnem zaslání Výzvy Zadavatele k aktualizaci dokladů v Systému kvalifikace stanovena následovn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spacing w:lineRule="auto" w:line="276" w:before="0" w:after="240"/>
        <w:ind w:left="992" w:hanging="0"/>
        <w:contextualSpacing w:val="false"/>
        <w:jc w:val="both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</w:rPr>
        <w:t xml:space="preserve">dodávka alespoň 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000000"/>
        </w:rPr>
        <w:t xml:space="preserve">100 modulárních kovově krytých rozvaděčů, plně izolovaných plynem SF6, včetně spínacích prvků a přípojnic. Dodávka musí být do elektrické sítě provozované na napěťové hladině  Ur = 25 kV. </w:t>
      </w:r>
      <w:r>
        <w:rPr>
          <w:rStyle w:val="Normaltextrun"/>
          <w:rFonts w:cs="Calibri" w:ascii="Calibri" w:hAnsi="Calibri" w:asciiTheme="minorHAnsi" w:cstheme="minorHAnsi" w:hAnsiTheme="minorHAnsi"/>
          <w:color w:val="000000"/>
        </w:rPr>
        <w:t xml:space="preserve"> Kovově kryté rozvaděče musí splňovat požadavky odpovídající ČSN EN 62271-200, Ur = 25 kV, minimálně IAC A FL 20 kA / 1s</w:t>
      </w:r>
    </w:p>
    <w:p>
      <w:pPr>
        <w:pStyle w:val="ListParagraph"/>
        <w:spacing w:lineRule="auto" w:line="276" w:before="0" w:after="240"/>
        <w:ind w:left="992" w:hanging="0"/>
        <w:contextualSpacing w:val="false"/>
        <w:jc w:val="both"/>
        <w:rPr>
          <w:rStyle w:val="Normaltextrun"/>
          <w:rFonts w:ascii="Calibri" w:hAnsi="Calibri" w:cs="Calibri" w:asciiTheme="minorHAnsi" w:cstheme="minorHAnsi" w:hAnsiTheme="minorHAnsi"/>
          <w:color w:val="000000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</w:rPr>
        <w:t>a zároveň</w:t>
      </w:r>
    </w:p>
    <w:p>
      <w:pPr>
        <w:pStyle w:val="ListParagraph"/>
        <w:spacing w:lineRule="auto" w:line="276" w:before="0" w:after="240"/>
        <w:ind w:left="992" w:hanging="0"/>
        <w:contextualSpacing w:val="false"/>
        <w:jc w:val="both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</w:rPr>
        <w:t xml:space="preserve">dodávka alespoň 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000000"/>
        </w:rPr>
        <w:t xml:space="preserve">600 kompaktních kovově krytých rozvaděčů, plně izolovaných plynem SF6, včetně spínacích prvků a přípojnic. Dodávka musí být do elektrické sítě provozované na napěťové hladině  Ur = 25 kV. </w:t>
      </w:r>
      <w:r>
        <w:rPr>
          <w:rStyle w:val="Normaltextrun"/>
          <w:rFonts w:cs="Calibri" w:ascii="Calibri" w:hAnsi="Calibri" w:asciiTheme="minorHAnsi" w:cstheme="minorHAnsi" w:hAnsiTheme="minorHAnsi"/>
          <w:color w:val="000000"/>
        </w:rPr>
        <w:t xml:space="preserve"> Kovově kryté rozvaděče musí splňovat požadavky odpovídající ČSN EN 62271-200, Ur = 25 kV, minimálně IAC A FL 20 kA / 1s</w:t>
      </w:r>
    </w:p>
    <w:p>
      <w:pPr>
        <w:pStyle w:val="ListParagraph"/>
        <w:spacing w:lineRule="auto" w:line="276" w:before="0" w:after="240"/>
        <w:ind w:left="992" w:hanging="0"/>
        <w:contextualSpacing w:val="false"/>
        <w:jc w:val="both"/>
        <w:rPr>
          <w:rStyle w:val="Normaltextrun"/>
          <w:rFonts w:ascii="Calibri" w:hAnsi="Calibri" w:cs="Calibri" w:asciiTheme="minorHAnsi" w:cstheme="minorHAnsi" w:hAnsiTheme="minorHAnsi"/>
          <w:color w:val="000000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</w:rPr>
        <w:t>a zároveň</w:t>
      </w:r>
    </w:p>
    <w:p>
      <w:pPr>
        <w:pStyle w:val="ListParagraph"/>
        <w:spacing w:lineRule="auto" w:line="276" w:before="0" w:after="120"/>
        <w:ind w:left="992" w:hanging="0"/>
        <w:contextualSpacing w:val="false"/>
        <w:jc w:val="both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</w:rPr>
        <w:t xml:space="preserve">dodávka alespoň 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</w:rPr>
        <w:t>5 kovově krytých rozvaděčů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000000"/>
        </w:rPr>
        <w:t xml:space="preserve">, plně izolovaných plynem SF6, včetně spínacích prvků a přípojnic. Dodávka musí být do elektrické sítě provozované na napěťové hladině  Ur = 25 kV. </w:t>
      </w:r>
      <w:r>
        <w:rPr>
          <w:rStyle w:val="Normaltextrun"/>
          <w:rFonts w:cs="Calibri" w:ascii="Calibri" w:hAnsi="Calibri" w:asciiTheme="minorHAnsi" w:cstheme="minorHAnsi" w:hAnsiTheme="minorHAnsi"/>
          <w:color w:val="000000"/>
        </w:rPr>
        <w:t xml:space="preserve"> kovově kryté rozvaděče musí splňovat </w:t>
      </w:r>
      <w:r>
        <w:rPr>
          <w:rStyle w:val="Normaltextrun"/>
          <w:rFonts w:cs="Calibri" w:ascii="Calibri" w:hAnsi="Calibri" w:asciiTheme="minorHAnsi" w:cstheme="minorHAnsi" w:hAnsiTheme="minorHAnsi"/>
        </w:rPr>
        <w:t>požadavky odpovídající ČSN EN 62271-200, Ur = 25 kV, minimálně IAC A FL 20 kA / 1s dodaných včetně nástavby se sekundární technikou (rozvaděč s motorovými pohony, dálkovým ovládáním spínacích prvků, dálkovou signalizací stavu, atd.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1</w:t>
            </w:r>
            <w:r>
              <w:rPr>
                <w:rStyle w:val="FootnoteAnchor"/>
                <w:b/>
                <w:bCs/>
                <w:caps/>
                <w:sz w:val="20"/>
                <w:szCs w:val="20"/>
              </w:rPr>
              <w:footnoteReference w:id="3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  <w:highlight w:val="cyan"/>
              </w:rPr>
              <w:t>modulární kovově kryté rozvaděč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) (telefon, mail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ýrobce rozvaděčů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výrobc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dd.mm.rrrr. - dd.mm.rrrr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pozornění: významná dodávka musela být poskytnuta nejdéle za poslední 3 roky před podáním žádosti o zařazení do Systému kvalifikace / přede dnem zaslání Výzvy Zadavatele k aktualizaci dokladů v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daný počet kusů a typ rozvaděč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del w:id="0" w:author="Dvořáková, Eva" w:date="2023-06-01T09:12:00Z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del w:id="1" w:author="Dvořáková, Eva" w:date="2023-06-01T09:12:00Z">
              <w:r>
                <w:rPr>
                  <w:rFonts w:cs="Calibri" w:ascii="Calibri" w:hAnsi="Calibri" w:asciiTheme="minorHAnsi" w:cstheme="minorHAnsi" w:hAnsiTheme="minorHAnsi"/>
                  <w:b/>
                  <w:sz w:val="20"/>
                  <w:szCs w:val="20"/>
                </w:rPr>
                <w:delText>Finanční hodnota dodávky (Kč bez DPH)</w:delText>
              </w:r>
            </w:del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del w:id="2" w:author="Dvořáková, Eva" w:date="2023-06-01T09:12:00Z">
              <w:r>
                <w:rPr>
                  <w:rFonts w:cs="Calibri" w:ascii="Calibri" w:hAnsi="Calibri" w:asciiTheme="minorHAnsi" w:cstheme="minorHAnsi" w:hAnsiTheme="minorHAnsi"/>
                  <w:sz w:val="20"/>
                  <w:szCs w:val="20"/>
                </w:rPr>
                <w:delText>(doplní účastník)</w:delText>
              </w:r>
            </w:del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 xml:space="preserve">Rozvaděče odpovídají ČSN EN 612271-200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 xml:space="preserve">Základní parametry rozvaděčů </w:t>
            </w:r>
            <w:r>
              <w:rPr>
                <w:rFonts w:cs="Calibri" w:ascii="Calibri" w:hAnsi="Calibri"/>
                <w:sz w:val="20"/>
                <w:lang w:eastAsia="en-US"/>
              </w:rPr>
              <w:t>(Ur, třída odolnosti proti vnitřnímu oblouku, atd.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1</w:t>
            </w:r>
            <w:r>
              <w:rPr>
                <w:rStyle w:val="FootnoteAnchor"/>
                <w:b/>
                <w:bCs/>
                <w:cap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  <w:highlight w:val="cyan"/>
              </w:rPr>
              <w:t>kompaktní kovově kryté rozvaděč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 xml:space="preserve">u které bude možné poskytnutí významné dodávky ověřit včetně kontaktu) (telefon, mail)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ýrobce rozvaděčů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výrobc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dd.mm.rrrr. - dd.mm.rrrr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pozornění: významná dodávka musela být poskytnuta nejdéle za poslední 3 roky před podáním žádosti o zařazení do Systému kvalifikace / přede dnem zaslání Výzvy Zadavatele k aktualizaci dokladů v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daný počet kusů a typ rozvaděč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del w:id="3" w:author="Dvořáková, Eva" w:date="2023-06-01T09:12:00Z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del w:id="4" w:author="Dvořáková, Eva" w:date="2023-06-01T09:12:00Z">
              <w:r>
                <w:rPr>
                  <w:rFonts w:cs="Calibri" w:ascii="Calibri" w:hAnsi="Calibri" w:asciiTheme="minorHAnsi" w:cstheme="minorHAnsi" w:hAnsiTheme="minorHAnsi"/>
                  <w:b/>
                  <w:sz w:val="20"/>
                  <w:szCs w:val="20"/>
                </w:rPr>
                <w:delText>Finanční hodnota dodávky (Kč bez DPH)</w:delText>
              </w:r>
            </w:del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del w:id="5" w:author="Dvořáková, Eva" w:date="2023-06-01T09:12:00Z">
              <w:r>
                <w:rPr>
                  <w:rFonts w:cs="Calibri" w:ascii="Calibri" w:hAnsi="Calibri" w:asciiTheme="minorHAnsi" w:cstheme="minorHAnsi" w:hAnsiTheme="minorHAnsi"/>
                  <w:sz w:val="20"/>
                  <w:szCs w:val="20"/>
                </w:rPr>
                <w:delText>(doplní účastník)</w:delText>
              </w:r>
            </w:del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 xml:space="preserve">Rozvaděče odpovídají ČSN EN 612271-200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)  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 xml:space="preserve">Základní parametry rozvaděčů </w:t>
            </w:r>
            <w:r>
              <w:rPr>
                <w:rFonts w:cs="Calibri" w:ascii="Calibri" w:hAnsi="Calibri"/>
                <w:sz w:val="20"/>
                <w:lang w:eastAsia="en-US"/>
              </w:rPr>
              <w:t>(Ur, třída odolnosti proti vnitřnímu oblouku, atd.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1</w:t>
            </w:r>
            <w:r>
              <w:rPr>
                <w:rStyle w:val="FootnoteAnchor"/>
                <w:b/>
                <w:bCs/>
                <w:caps/>
                <w:sz w:val="20"/>
                <w:szCs w:val="20"/>
              </w:rPr>
              <w:footnoteReference w:id="5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  <w:highlight w:val="cyan"/>
              </w:rPr>
              <w:t>kovově kryté rozvaděče s nástavbou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) (telefon, mail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ýrobce rozvaděčů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výrobc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dd.mm.rrrr. - dd.mm.rrrr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pozornění: významná dodávka musela být poskytnuta nejdéle za poslední 3 roky před podáním žádosti o zařazení do Systému kvalifikace / přede dnem zaslání Výzvy Zadavatele k aktualizaci dokladů v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daný počet kusů a typ rozvaděč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del w:id="6" w:author="Dvořáková, Eva" w:date="2023-06-01T09:12:00Z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del w:id="7" w:author="Dvořáková, Eva" w:date="2023-06-01T09:12:00Z">
              <w:r>
                <w:rPr>
                  <w:rFonts w:cs="Calibri" w:ascii="Calibri" w:hAnsi="Calibri" w:asciiTheme="minorHAnsi" w:cstheme="minorHAnsi" w:hAnsiTheme="minorHAnsi"/>
                  <w:b/>
                  <w:sz w:val="20"/>
                  <w:szCs w:val="20"/>
                </w:rPr>
                <w:delText>Finanční hodnota dodávky (Kč bez DPH)</w:delText>
              </w:r>
            </w:del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del w:id="8" w:author="Dvořáková, Eva" w:date="2023-06-01T09:12:00Z">
              <w:r>
                <w:rPr>
                  <w:rFonts w:cs="Calibri" w:ascii="Calibri" w:hAnsi="Calibri" w:asciiTheme="minorHAnsi" w:cstheme="minorHAnsi" w:hAnsiTheme="minorHAnsi"/>
                  <w:sz w:val="20"/>
                  <w:szCs w:val="20"/>
                </w:rPr>
                <w:delText>(doplní účastník)</w:delText>
              </w:r>
            </w:del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 xml:space="preserve">Rozvaděče odpovídají ČSN EN 612271-200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)  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 xml:space="preserve">Základní parametry rozvaděčů </w:t>
            </w:r>
            <w:r>
              <w:rPr>
                <w:rFonts w:cs="Calibri" w:ascii="Calibri" w:hAnsi="Calibri"/>
                <w:sz w:val="20"/>
                <w:lang w:eastAsia="en-US"/>
              </w:rPr>
              <w:t>(Ur, třída odolnosti proti vnitřnímu oblouku, atd.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 xml:space="preserve">Nástavba NN </w:t>
            </w:r>
            <w:r>
              <w:rPr>
                <w:rFonts w:cs="Calibri" w:ascii="Calibri" w:hAnsi="Calibri"/>
                <w:sz w:val="20"/>
                <w:lang w:eastAsia="en-US"/>
              </w:rPr>
              <w:t>(uvést základní popis vybavení rozvaděče VN a nástavby NN – motorové pohony, dálkové ovládání spínacích prvků, dálková signalizace stavu, RTU, atd.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Formulář dodavatel zkopíruje tolikrát, kolikrát bude potřeba pro prokázání splnění daného kvalifikačního kritér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Formulář dodavatel zkopíruje tolikrát, kolikrát bude potřeba pro prokázání splnění daného kvalifikačního kritér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Formulář dodavatel zkopíruje tolikrát, kolikrát bude potřeba pro prokázání splnění daného kvalifikačního krité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4 SK - </w:t>
    </w:r>
    <w:r>
      <w:rPr>
        <w:rFonts w:cs="Arial" w:ascii="Arial Narrow" w:hAnsi="Arial Narrow"/>
        <w:sz w:val="22"/>
        <w:szCs w:val="22"/>
      </w:rPr>
      <w:t>Seznam významných dodávek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507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615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f349b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5d6fc7"/>
    <w:rPr/>
  </w:style>
  <w:style w:type="character" w:styleId="Eop" w:customStyle="1">
    <w:name w:val="eop"/>
    <w:basedOn w:val="DefaultParagraphFont"/>
    <w:qFormat/>
    <w:rsid w:val="005d6fc7"/>
    <w:rPr/>
  </w:style>
  <w:style w:type="character" w:styleId="OdstavecseseznamemChar" w:customStyle="1">
    <w:name w:val="Odstavec se seznamem Char"/>
    <w:link w:val="ListParagraph"/>
    <w:uiPriority w:val="34"/>
    <w:qFormat/>
    <w:rsid w:val="0006694f"/>
    <w:rPr>
      <w:rFonts w:ascii="Arial" w:hAnsi="Arial" w:eastAsia="Times New Roman" w:cs="Arial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16a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615c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paragraph" w:styleId="Paragraph" w:customStyle="1">
    <w:name w:val="paragraph"/>
    <w:basedOn w:val="Normal"/>
    <w:qFormat/>
    <w:rsid w:val="005d6fc7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Revision">
    <w:name w:val="Revision"/>
    <w:uiPriority w:val="99"/>
    <w:semiHidden/>
    <w:qFormat/>
    <w:rsid w:val="0066721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956FA3-ABAE-47E5-822F-A3B3E2742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706</Words>
  <Characters>4172</Characters>
  <CharactersWithSpaces>48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50:00Z</dcterms:created>
  <dc:creator/>
  <dc:description/>
  <dc:language>en-US</dc:language>
  <cp:lastModifiedBy>Dvořáková, Eva</cp:lastModifiedBy>
  <dcterms:modified xsi:type="dcterms:W3CDTF">2023-06-01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