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ystém kvalifikace – Koordinátoři BOZP na staveništi“</w:t>
      </w:r>
    </w:p>
    <w:p>
      <w:pPr>
        <w:pStyle w:val="BodyText3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(v případě samostatné žádosti) 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ásti: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 xml:space="preserve">část 1 – VVN – Jižní Čech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>část 2 – VVN – Jižní Morav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>část 3 – VN a NN – Jižní Čechy západ – Písek, Táb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>část 4 – VN a NN – Jižní Čechy jih – Jindřichův Hradec, České Budějov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>část 5 – VN a NN – Jižní Morava střed – Nové Město na Moravě, Jihlava, Znojm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>část 6 – VN a NN – Jižní Morava východ – Prostějov, Otrokov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 xml:space="preserve">část 7 – VN a NN – Jižní Morava jih – Brno, Hodonín </w:t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rávněná osoba</w:t>
            </w:r>
            <w:r>
              <w:rPr>
                <w:rFonts w:eastAsia="Calibri" w:cs="Calibri" w:ascii="Calibri" w:hAnsi="Calibri" w:eastAsiaTheme="minorHAns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. Podpis účastníka zadávacího řízení je povinný, stvrzuje celý obsah podané žádosti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ystém kvalifikace – Koordinátoři BOZP na staveništi“</w:t>
      </w:r>
    </w:p>
    <w:p>
      <w:pPr>
        <w:pStyle w:val="BodyText3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(v případě žádosti více dodavatelů) 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ásti: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 xml:space="preserve">část 1 – VVN – Jižní Čech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>část 2 – VVN – Jižní Morav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>část 3 – VN a NN – Jižní Čechy západ – Písek, Táb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>část 4 – VN a NN – Jižní Čechy jih – Jindřichův Hradec, České Budějov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>část 5 – VN a NN – Jižní Morava střed – Nové Město na Moravě, Jihlava, Znojm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>část 6 – VN a NN – Jižní Morava východ – Prostějov, Otrokov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highlight w:val="green"/>
              </w:rPr>
              <w:t xml:space="preserve">část 7 – VN a NN – Jižní Morava jih – Brno, Hodonín 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DODAVAT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DODAVATEL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V……………………. </w:t>
      </w:r>
      <w:r>
        <w:rPr>
          <w:rFonts w:cs="Calibri" w:ascii="Calibri" w:hAnsi="Calibri"/>
          <w:sz w:val="18"/>
          <w:szCs w:val="18"/>
        </w:rPr>
        <w:t xml:space="preserve">dne </w:t>
      </w:r>
      <w:r>
        <w:rPr>
          <w:rFonts w:cs="Calibri" w:ascii="Calibri" w:hAnsi="Calibr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ln"/>
        <w:widowControl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………………………….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. Podpis účastníka zadávacího řízení je povinný, stvrzuje celý obsah podané žádosti.</w:t>
      </w:r>
    </w:p>
    <w:sectPr>
      <w:footnotePr>
        <w:numFmt w:val="decimal"/>
        <w:numRestart w:val="eachPage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048642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volí část podle toho, do které, resp. kterých částí Systému kvalifikace chce být zařazen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volí část podle toho, do které, resp. kterých částí Systému kvalifikace chce být zařaz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SK Krycí lis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SK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bd18e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A0A0C-6A8F-4664-8A9F-8DE06FF6F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0</Words>
  <Characters>2068</Characters>
  <CharactersWithSpaces>2414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1:00Z</dcterms:created>
  <dc:creator>P17449</dc:creator>
  <dc:description/>
  <dc:language>en-US</dc:language>
  <cp:lastModifiedBy>Jiroušková, Anna</cp:lastModifiedBy>
  <cp:lastPrinted>2019-06-04T11:19:00Z</cp:lastPrinted>
  <dcterms:modified xsi:type="dcterms:W3CDTF">2023-04-05T0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