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0" w:name="_Hlk17713959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 účely zařazení účastníka do Systému kvalifikace „</w:t>
      </w:r>
      <w:r>
        <w:rPr>
          <w:rFonts w:cs="Calibri" w:ascii="Calibri" w:hAnsi="Calibri"/>
          <w:b/>
          <w:sz w:val="22"/>
          <w:szCs w:val="22"/>
        </w:rPr>
        <w:t>Systém kvalifikace – Koordinátoři BOZP na staveništi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0"/>
          <w:highlight w:val="green"/>
        </w:rPr>
      </w:pPr>
      <w:bookmarkStart w:id="1" w:name="_Hlk124752119"/>
      <w:r>
        <w:rPr>
          <w:rFonts w:cs="Calibri" w:ascii="Calibri" w:hAnsi="Calibri"/>
          <w:b/>
          <w:sz w:val="20"/>
          <w:highlight w:val="green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highlight w:val="green"/>
        </w:rPr>
      </w:pPr>
      <w:r>
        <w:rPr>
          <w:rFonts w:cs="Calibri" w:ascii="Calibri" w:hAnsi="Calibri"/>
          <w:b/>
          <w:sz w:val="20"/>
          <w:highlight w:val="green"/>
        </w:rPr>
        <w:t xml:space="preserve">část 1 – VVN – Jižní Čechy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green"/>
          <w:vertAlign w:val="superscript"/>
        </w:rPr>
        <w:t>2</w:t>
      </w:r>
      <w:r>
        <w:rPr>
          <w:rFonts w:cs="Calibri" w:ascii="Calibri" w:hAnsi="Calibri"/>
          <w:b/>
          <w:sz w:val="20"/>
          <w:highlight w:val="green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highlight w:val="green"/>
        </w:rPr>
      </w:pPr>
      <w:r>
        <w:rPr>
          <w:rFonts w:cs="Calibri" w:ascii="Calibri" w:hAnsi="Calibri"/>
          <w:b/>
          <w:sz w:val="20"/>
          <w:highlight w:val="green"/>
        </w:rPr>
        <w:t>část 2 – VVN – Jižní Morava</w:t>
      </w:r>
    </w:p>
    <w:p>
      <w:pPr>
        <w:pStyle w:val="Normal"/>
        <w:rPr>
          <w:rFonts w:ascii="Calibri" w:hAnsi="Calibri" w:cs="Calibri"/>
          <w:b/>
          <w:b/>
          <w:sz w:val="20"/>
          <w:highlight w:val="green"/>
        </w:rPr>
      </w:pPr>
      <w:r>
        <w:rPr>
          <w:rFonts w:cs="Calibri" w:ascii="Calibri" w:hAnsi="Calibri"/>
          <w:b/>
          <w:sz w:val="20"/>
          <w:highlight w:val="green"/>
        </w:rPr>
        <w:t>část 3 – VN a NN – Jižní Čechy západ – Písek, Tábor</w:t>
      </w:r>
    </w:p>
    <w:p>
      <w:pPr>
        <w:pStyle w:val="Normal"/>
        <w:rPr>
          <w:rFonts w:ascii="Calibri" w:hAnsi="Calibri" w:cs="Calibri"/>
          <w:b/>
          <w:b/>
          <w:sz w:val="20"/>
          <w:highlight w:val="green"/>
        </w:rPr>
      </w:pPr>
      <w:r>
        <w:rPr>
          <w:rFonts w:cs="Calibri" w:ascii="Calibri" w:hAnsi="Calibri"/>
          <w:b/>
          <w:sz w:val="20"/>
          <w:highlight w:val="green"/>
        </w:rPr>
        <w:t>část 4 – VN a NN – Jižní Čechy jih – Jindřichův Hradec, České Budějovice</w:t>
      </w:r>
    </w:p>
    <w:p>
      <w:pPr>
        <w:pStyle w:val="Normal"/>
        <w:rPr>
          <w:rFonts w:ascii="Calibri" w:hAnsi="Calibri" w:cs="Calibri"/>
          <w:b/>
          <w:b/>
          <w:sz w:val="20"/>
          <w:highlight w:val="green"/>
        </w:rPr>
      </w:pPr>
      <w:r>
        <w:rPr>
          <w:rFonts w:cs="Calibri" w:ascii="Calibri" w:hAnsi="Calibri"/>
          <w:b/>
          <w:sz w:val="20"/>
          <w:highlight w:val="green"/>
        </w:rPr>
        <w:t>část 5 – VN a NN – Jižní Morava střed – Nové Město na Moravě, Jihlava, Znojmo</w:t>
      </w:r>
    </w:p>
    <w:p>
      <w:pPr>
        <w:pStyle w:val="Normal"/>
        <w:rPr>
          <w:rFonts w:ascii="Calibri" w:hAnsi="Calibri" w:cs="Calibri"/>
          <w:b/>
          <w:b/>
          <w:sz w:val="20"/>
          <w:highlight w:val="green"/>
        </w:rPr>
      </w:pPr>
      <w:r>
        <w:rPr>
          <w:rFonts w:cs="Calibri" w:ascii="Calibri" w:hAnsi="Calibri"/>
          <w:b/>
          <w:sz w:val="20"/>
          <w:highlight w:val="green"/>
        </w:rPr>
        <w:t>část 6 – VN a NN – Jižní Morava východ – Prostějov, Otrokovice</w:t>
      </w:r>
    </w:p>
    <w:p>
      <w:pPr>
        <w:pStyle w:val="Normal"/>
        <w:rPr>
          <w:rFonts w:ascii="Calibri" w:hAnsi="Calibri" w:cs="Calibri"/>
          <w:b/>
          <w:b/>
          <w:sz w:val="20"/>
          <w:highlight w:val="green"/>
        </w:rPr>
      </w:pPr>
      <w:bookmarkStart w:id="2" w:name="_Hlk124752119"/>
      <w:r>
        <w:rPr>
          <w:rFonts w:cs="Calibri" w:ascii="Calibri" w:hAnsi="Calibri"/>
          <w:b/>
          <w:sz w:val="20"/>
          <w:highlight w:val="green"/>
        </w:rPr>
        <w:t xml:space="preserve">část 7 – VN a NN – Jižní Morava jih – Brno, Hodonín </w:t>
      </w:r>
      <w:bookmarkEnd w:id="2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3" w:name="_Hlk17713959"/>
      <w:r>
        <w:rPr>
          <w:rFonts w:cs="Calibri" w:ascii="Calibri" w:hAnsi="Calibri" w:asciiTheme="minorHAnsi" w:cstheme="minorHAnsi" w:hAnsiTheme="minorHAnsi"/>
          <w:b/>
          <w:bCs/>
        </w:rPr>
        <w:t xml:space="preserve">                                                   </w:t>
      </w:r>
      <w:bookmarkEnd w:id="3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2"/>
          <w:szCs w:val="22"/>
          <w:highlight w:val="yellow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:</w:t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cstheme="minorHAnsi" w:ascii="Calibri" w:hAnsi="Calibri"/>
          <w:i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se sídlem</w:t>
        <w:softHyphen/>
        <w:softHyphen/>
        <w:t xml:space="preserve"> / trvale bytem:</w:t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cstheme="minorHAnsi" w:ascii="Calibri" w:hAnsi="Calibri"/>
          <w:i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IČO: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cstheme="minorHAnsi" w:ascii="Calibri" w:hAnsi="Calibri"/>
          <w:i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 xml:space="preserve">společnost zapsaná v obchodním rejstříku vedeném 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cstheme="minorHAnsi" w:ascii="Calibri" w:hAnsi="Calibri"/>
          <w:i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cstheme="minorHAnsi" w:ascii="Calibri" w:hAnsi="Calibri"/>
          <w:i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zastoupená: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</w:r>
    </w:p>
    <w:p>
      <w:pPr>
        <w:pStyle w:val="Textodstavce"/>
        <w:tabs>
          <w:tab w:val="clear" w:pos="864"/>
        </w:tabs>
        <w:spacing w:lineRule="auto" w:line="276" w:before="0" w:after="24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bookmarkStart w:id="4" w:name="_Hlk99893986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Účastník prokáže splnění této technické kvalifikace, pokud z předložených dokladů bude bez pochybností vyplývat, že realizoval </w:t>
      </w:r>
      <w:bookmarkStart w:id="5" w:name="_Hlk128990334"/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za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posledních 36 měsíců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ed </w:t>
      </w:r>
      <w:bookmarkStart w:id="6" w:name="_Hlk2921717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áním žádosti o zařazení do Systému kvalifikace</w:t>
      </w:r>
      <w:bookmarkStart w:id="7" w:name="_Hlk93324291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nebo vyzve-li zadavatel dodavatele k aktualizaci dokladů, pak před dnem zaslání Výzvy Zadavatele k aktualizaci dokladů v Systému kvalifikace</w:t>
      </w:r>
      <w:bookmarkEnd w:id="5"/>
      <w:bookmarkEnd w:id="7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střednictvím E-ZAK, </w:t>
      </w:r>
      <w:bookmarkEnd w:id="6"/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>významné služby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, které vymezuje Zadavatel následovně: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ListParagraph"/>
        <w:spacing w:lineRule="auto" w:line="259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8" w:name="_Hlk100230899"/>
      <w:bookmarkEnd w:id="8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znamné služby/reference, kterými účastník prokazuje činnost koordinátora BOZP na staveništi: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  <w:bookmarkStart w:id="9" w:name="_Hlk100230899"/>
      <w:bookmarkStart w:id="10" w:name="_Hlk100230881"/>
      <w:bookmarkStart w:id="11" w:name="_Hlk100230846"/>
      <w:bookmarkStart w:id="12" w:name="_Hlk100230899"/>
      <w:bookmarkStart w:id="13" w:name="_Hlk100230881"/>
      <w:bookmarkStart w:id="14" w:name="_Hlk100230846"/>
      <w:bookmarkEnd w:id="12"/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vymezil významné služby pro část č. 1 a 2 následovně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:</w:t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znamnou zakázkou se rozumí zakázka, kde Účastník vykonával činnost koordinátora BOZP při stavbách energetických zařízení distribuční soustavy VVN nebo elektrických zařízení VVN a kdy celkový objem prací a činností během realizace díla byl větší než 180 pracovních hodin v přepočtu na jednu fyzickou osobu dle metodiky zákona č. 309/2006 Sb. Realizované zakázky, kterými účastník prokazuje splnění technických požadavků, musí být v době prokázání řádně dokončeny a předány objednateli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vymezil významné služby pro část č. 3 až 7 následovně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:</w:t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znamnou zakázkou se rozumí zakázka, kde Účastník vykonával činnost koordinátora BOZP při stavbách energetických zařízení distribuční soustavy VN nebo NN nebo elektrických zařízení VN nebo NN a kdy celkový objem prací a činností během realizace díla byl větší než 150 pracovních hodin v přepočtu na jednu fyzickou osobu dle metodiky zákona č. 309/2006 Sb. Realizované zakázky, kterými účastník prokazuje splnění technických požadavků, musí být v době prokázání řádně dokončeny a předány objednateli.</w:t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tanovil minimální počet významných zakázek:</w:t>
      </w:r>
    </w:p>
    <w:p>
      <w:pPr>
        <w:pStyle w:val="ListParagraph"/>
        <w:numPr>
          <w:ilvl w:val="0"/>
          <w:numId w:val="2"/>
        </w:numPr>
        <w:spacing w:lineRule="auto" w:line="259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kud se Účastník hodlá ucházet o účast v částech č. 1 a 2 tohoto Systému Kvalifikace, je požadavek na minimální počet významných zakázek stanovený n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 významné zakázky dle písm. a) / čá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okončených za posledních 36 měsíců před podáním žádosti o zařazení do Systému kvalifikace/nebo vyzve-li zadavatel dodavatele k aktualizaci dokladů, pak před dnem zaslání Výzvy Zadavatele k aktualizaci dokladů v Systému kvalifikace.</w:t>
      </w:r>
    </w:p>
    <w:p>
      <w:pPr>
        <w:pStyle w:val="ListParagraph"/>
        <w:numPr>
          <w:ilvl w:val="0"/>
          <w:numId w:val="2"/>
        </w:numPr>
        <w:spacing w:lineRule="auto" w:line="259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kud se Účastník hodlá ucházet o části č. 3 až 7 tohoto Systému Kvalifikace, je požadavek na minimální počet významných zakázek stanovený n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3 významné zakázky dle písm. b) / čás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končených za posledních 36 měsíců před podáním žádosti o zařazení do Systému kvalifikace/nebo vyzve-li zadavatel dodavatele k aktualizaci dokladů, pak před dnem zaslání Výzvy Zadavatele k aktualizaci dokladů v Systému kvalifikace.</w:t>
      </w:r>
      <w:bookmarkEnd w:id="4"/>
      <w:bookmarkEnd w:id="13"/>
      <w:bookmarkEnd w:id="14"/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Prokázání referencí pro část č. 1 a 2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cstheme="minorHAnsi" w:ascii="Calibri" w:hAnsi="Calibri"/>
          <w:b/>
          <w:bCs/>
          <w:sz w:val="20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Významná zakázka č. 1 dle písm. a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účastníka včetně pozice účastníka (hlavní účastník, účastník ve sdružení, poddodavatel), název sdružení a identifikace jednotlivých členů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V případě pozice ve družení prováděl účastník více jak 180 hod výkonu KOO BOZP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ANO/NE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 xml:space="preserve">Kontaktní osoba objednatele, popř. provozovatele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(jméno, email, telefon)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ředmětem byla činnost koordinátora BOZP při stavbách energetických zařízení distribuční soustavy VVN nebo elektrických zařízení v oblasti VVN a kdy celkový objem prací a činností během realizace díla byl větší než 180 pracovních hodin v přepočtu na jednu fyzickou osobu dle metodiky zákona č. 309/2006 Sb.</w:t>
            </w:r>
            <w:r>
              <w:rPr>
                <w:b/>
                <w:bCs/>
                <w:highlight w:val="yellow"/>
              </w:rPr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ANO/NE)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Byla zakázka řádně dokončena a odevzdána objednatel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ANO/NE)</w:t>
            </w:r>
          </w:p>
        </w:tc>
      </w:tr>
      <w:tr>
        <w:trPr>
          <w:trHeight w:val="708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Stručný popis významné zakázky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– zejména údaje prokazující splnění vymezeného parametru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innost koordinátora BOZP při přípravě a realizaci staveb energetických zařízení distribuční soustavy VVN nebo elektrických zařízení VV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lkový objem prací a činností během realizace díla byl větší než 180 pracovních hodin v přepočtu na jednu fyzickou osobu dle metodiky zákona č. 309/2006 Sb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Významná zakázka č. 2 dle písm. a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účastníka včetně pozice účastníka (hlavní účastník, účastník ve sdružení, poddodavatel), název sdružení a identifikace jednotlivých členů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V případě pozice ve družení prováděl účastník více jak 180 hod výkonu KOO BOZP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ANO/NE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 xml:space="preserve">Místo plnění významné zakázky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 xml:space="preserve">Kontaktní osoba objednatele, popř. provozovatele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(jméno, email, telefon)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ředmětem významné zakázky byla činnost koordinátora BOZP při stavbách energetických zařízení distribuční soustavy VVN nebo elektrických zařízení v oblasti VVN a kdy celkový objem prací a činností během realizace díla byl větší než 180 pracovních hodin v přepočtu na jednu fyzickou osobu dle metodiky zákona č. 309/2006 Sb.</w:t>
            </w:r>
            <w:r>
              <w:rPr>
                <w:b/>
                <w:bCs/>
                <w:highlight w:val="yellow"/>
              </w:rPr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ANO/NE)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Byla zakázka řádně dokončena a odevzdána objednatel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ANO/NE)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Stručný popis významné zakázky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– zejména údaje prokazující splnění vymezeného parametru: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innost koordinátora BOZP při přípravě a realizaci staveb energetických zařízení distribuční soustavy VVN nebo elektrických zařízení VV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lkový objem prací a činností během realizace díla byl větší než 180 pracovních hodin v přepočtu na jednu fyzickou osobu dle metodiky zákona č. 309/2006 Sb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Významná zakázka č. 3 dle písm. a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účastníka včetně pozice účastníka (hlavní účastník, účastník ve sdružení, poddodavatel), název sdružení a identifikace jednotlivých členů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V případě pozice ve družení prováděl účastník více jak 180 hod výkonu KOO BOZP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ANO/NE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 xml:space="preserve">Místo plnění významné zakázky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 xml:space="preserve">Kontaktní osoba objednatele popř. provozovatele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(jméno, email, telefon)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ředmětem byla činnost koordinátora BOZP při stavbách energetických zařízení distribuční soustavy VVN nebo elektrických zařízení v oblasti VVN a kdy celkový objem prací a činností během realizace díla byl větší než 180 pracovních hodin v přepočtu na jednu fyzickou osobu dle metodiky zákona č. 309/2006 Sb.</w:t>
            </w:r>
            <w:r>
              <w:rPr>
                <w:b/>
                <w:bCs/>
                <w:highlight w:val="yellow"/>
              </w:rPr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ANO/NE)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Byla zakázka řádně dokončena a odevzdána objednatel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ANO/NE)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Stručný popis významné zakázky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– zejména údaje prokazující splnění vymezeného parametru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innost koordinátora BOZP při přípravě a realizaci staveb energetických zařízení distribuční soustavy VVN nebo elektrických zařízení VVN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lkový objem prací a činností během realizace díla byl větší než 180 pracovních hodin v přepočtu na jednu fyzickou osobu dle metodiky zákona č. 309/2006 Sb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Prokázání referencí pro část č. 3 až 7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cstheme="minorHAnsi" w:ascii="Calibri" w:hAnsi="Calibri"/>
          <w:b/>
          <w:bCs/>
          <w:sz w:val="20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Významná zakázka č. 1 dle písm. b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účastníka včetně pozice účastníka (hlavní účastník, účastník ve sdružení, poddodavatel), název sdružení a identifikace jednotlivých členů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V případě pozice ve družení prováděl účastník více jak 150 hod výkonu KOO BOZP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ANO/NE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 xml:space="preserve">Kontaktní osoba objednatele, popř. provozovatele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(jméno, email, telefon)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ředmětem byla činnost koordinátora BOZP při stavbách energetických zařízení distribuční soustavy VN nebo NN nebo elektrických zařízení v oblasti VN nebo NN a kdy celkový objem prací a činností během realizace díla byl větší než 150 pracovních hodin v přepočtu na jednu fyzickou osobu dle metodiky zákona č. 309/2006 Sb.</w:t>
            </w:r>
            <w:r>
              <w:rPr>
                <w:b/>
                <w:bCs/>
                <w:highlight w:val="yellow"/>
              </w:rPr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ANO/NE)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Byla zakázka řádně dokončena a odevzdána objednatel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ANO/NE)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Stručný popis významné zakázky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– zejména údaje prokazující splnění vymezeného parametru: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innost koordinátora BOZP při přípravě a realizaci staveb energetických zařízení distribuční soustavy VN nebo NN nebo elektrických zařízení VN nebo N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lkový objem prací a činností během realizace díla byl větší než 150 pracovních hodin v přepočtu na jednu fyzickou osobu dle metodiky zákona č. 309/2006 Sb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Významná zakázka č. 2 dle písm. b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účastníka včetně pozice účastníka (hlavní účastník, účastník ve sdružení, poddodavatel), název sdružení a identifikace jednotlivých členů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V případě pozice ve družení prováděl účastník více jak 150 hod výkonu KOO BOZP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ANO/NE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 xml:space="preserve">Kontaktní osoba objednatele popř. provozovatele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(jméno, email, telefon)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ředmětem byla činnost koordinátora BOZP při stavbách energetických zařízení distribuční soustavy VN nebo NN nebo elektrických zařízení v oblasti VN nebo NN a kdy celkový objem prací a činností během realizace díla byl větší než 150 pracovních hodin v přepočtu na jednu fyzickou osobu dle metodiky zákona č. 309/2006 Sb.</w:t>
            </w:r>
            <w:r>
              <w:rPr>
                <w:b/>
                <w:bCs/>
                <w:highlight w:val="yellow"/>
              </w:rPr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ANO/NE)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Byla zakázka řádně dokončena a odevzdána objednatel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ANO/NE)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Stručný popis významné zakázky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– zejména údaje prokazující splnění vymezeného parametru: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innost koordinátora BOZP při přípravě a realizaci staveb energetických zařízení distribuční soustavy VN nebo NN nebo elektrických zařízení VN nebo NN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lkový objem prací a činností během realizace díla byl větší než 150 pracovních hodin v přepočtu na jednu fyzickou osobu dle metodiky zákona č. 309/2006 Sb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Významná zakázka č. 3 dle písm. b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účastníka včetně pozice účastníka (hlavní účastník, účastník ve sdružení, poddodavatel), název sdružení a identifikace jednotlivých členů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V případě pozice ve družení prováděl účastník více jak 150 hod výkonu KOO BOZP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ANO/NE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 xml:space="preserve">Kontaktní osoba objednatele popř. provozovatele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(jméno, email, telefon)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ředmětem byla činnost koordinátora BOZP při stavbách energetických zařízení distribuční soustavy VN nebo NN nebo elektrických zařízení v oblasti VN nebo NN a kdy celkový objem prací a činností během realizace díla byl větší než 150 pracovních hodin v přepočtu na jednu fyzickou osobu dle metodiky zákona č. 309/2006 Sb.</w:t>
            </w:r>
            <w:r>
              <w:rPr>
                <w:b/>
                <w:bCs/>
                <w:highlight w:val="yellow"/>
              </w:rPr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ANO/NE)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Byla zakázka řádně dokončena a odevzdána objednatel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ANO/NE)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Stručný popis významné zakázky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– zejména údaje prokazující splnění vymezeného parametru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innost koordinátora BOZP při přípravě a realizaci staveb energetických zařízení distribuční soustavy VN nebo NN nebo elektrických zařízení VN nebo N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lkový objem prací a činností během realizace díla byl větší než 150 pracovních hodin v přepočtu na jednu fyzickou osobu dle metodiky zákona č. 309/2006 Sb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Poznámka:</w:t>
      </w:r>
    </w:p>
    <w:p>
      <w:pPr>
        <w:pStyle w:val="Normal"/>
        <w:widowControl w:val="false"/>
        <w:numPr>
          <w:ilvl w:val="0"/>
          <w:numId w:val="1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Ke každé definované významné službě musí účastník přiložit i osvědčení objednatele nebo provozovatele, případně jiné doklady dle specifikace uvedené v dokumentaci Systému kvalifikace.</w:t>
      </w:r>
    </w:p>
    <w:p>
      <w:pPr>
        <w:pStyle w:val="Normal"/>
        <w:widowControl w:val="false"/>
        <w:numPr>
          <w:ilvl w:val="0"/>
          <w:numId w:val="1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Pokud účastník v případě společné nabídky prokazují splnění této části kvalifikace společně, předloží tento formulář pro každou významnou službu bez ohledu na to, který účastník se na splnění této části kvalifikace podílí.</w:t>
      </w:r>
    </w:p>
    <w:p>
      <w:pPr>
        <w:pStyle w:val="Normal"/>
        <w:widowControl w:val="false"/>
        <w:numPr>
          <w:ilvl w:val="0"/>
          <w:numId w:val="1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Účastník vyplní v případě použití tohoto vzorového seznamu samostatnou tabulku pro každou významnou službu v dané kategorii.</w:t>
      </w:r>
    </w:p>
    <w:p>
      <w:pPr>
        <w:pStyle w:val="Normal"/>
        <w:widowControl w:val="false"/>
        <w:numPr>
          <w:ilvl w:val="0"/>
          <w:numId w:val="1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odavatel je oprávněn využít tento vzorový formulář pro uvedení referenčních zakázek, který tvoří Příloze č. 4 SK této zadávací dokumentace a který současně splňuje požadavky na čestné prohlášení. V tom případě ponechá níže uvedený text a formulář potvrdí osoba oprávněná za objednatele/provozovatel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ímto dokumentem dodavatel čestně prohlašuje a provozovatel/objednatel potvrzuje, že údaje doplněné ve formuláři jsou pravdivé a aktuální, že referenční zakázky uvedené v seznamu referenčních zakázek splňují podmínky technického kvalifikačního kritéria vymezené v SK, a že zakázky uvedené ve formuláři byly řádně provedeny a dokončeny v objednatelem předepsané kvalitě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……………………. dne ……………………..</w:t>
      </w:r>
    </w:p>
    <w:p>
      <w:pPr>
        <w:pStyle w:val="Contents1"/>
        <w:tabs>
          <w:tab w:val="left" w:pos="708" w:leader="none"/>
        </w:tabs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</w:t>
      </w:r>
      <w:r>
        <w:rPr>
          <w:rFonts w:cs="Calibri" w:ascii="Calibri" w:hAnsi="Calibri"/>
          <w:sz w:val="18"/>
          <w:szCs w:val="18"/>
        </w:rPr>
        <w:t>.………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Podpis oprávněné osoby za dodavatele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……………………. dne ……………………..</w:t>
      </w:r>
    </w:p>
    <w:p>
      <w:pPr>
        <w:pStyle w:val="Contents1"/>
        <w:tabs>
          <w:tab w:val="left" w:pos="708" w:leader="none"/>
        </w:tabs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</w:t>
      </w:r>
      <w:r>
        <w:rPr>
          <w:rFonts w:cs="Calibri" w:ascii="Calibri" w:hAnsi="Calibri"/>
          <w:sz w:val="18"/>
          <w:szCs w:val="18"/>
        </w:rPr>
        <w:t>.………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Podpis oprávněné osoby za objednatele/provozovatele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bookmarkStart w:id="15" w:name="_Hlk130216658"/>
      <w:r>
        <w:rPr>
          <w:rStyle w:val="FootnoteCharacters"/>
          <w:rFonts w:cs="Arial"/>
          <w:sz w:val="16"/>
          <w:szCs w:val="16"/>
        </w:rPr>
        <w:t>2</w:t>
      </w:r>
      <w:r>
        <w:rPr>
          <w:rFonts w:cs="Arial"/>
          <w:sz w:val="16"/>
          <w:szCs w:val="16"/>
        </w:rPr>
        <w:t xml:space="preserve"> Dodavatel zvolí část podle toho, do které, resp. kterých částí Systému kvalifikace chce být zařazen.</w:t>
      </w:r>
      <w:bookmarkEnd w:id="15"/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4 SK Významné služby, re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7187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3c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c9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0021e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80021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341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16a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16a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615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f349b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e518e"/>
    <w:rPr>
      <w:rFonts w:ascii="Arial" w:hAnsi="Arial" w:eastAsia="Times New Roman" w:cs="Arial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a3c94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5a3c94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5a3c94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80021e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16af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Default" w:customStyle="1">
    <w:name w:val="Default"/>
    <w:qFormat/>
    <w:rsid w:val="003416a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16a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615c"/>
    <w:pPr>
      <w:spacing w:before="0" w:after="0"/>
      <w:jc w:val="both"/>
    </w:pPr>
    <w:rPr>
      <w:rFonts w:ascii="Arial" w:hAnsi="Arial" w:eastAsia="Times New Roman" w:cs="Times New Roman"/>
      <w:b/>
      <w:bCs/>
      <w:lang w:eastAsia="cs-CZ"/>
    </w:rPr>
  </w:style>
  <w:style w:type="paragraph" w:styleId="Revision">
    <w:name w:val="Revision"/>
    <w:uiPriority w:val="99"/>
    <w:semiHidden/>
    <w:qFormat/>
    <w:rsid w:val="00cd4d8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rsid w:val="002046df"/>
    <w:pPr>
      <w:ind w:left="720" w:hanging="720"/>
      <w:jc w:val="left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7</Pages>
  <Words>2030</Words>
  <Characters>11977</Characters>
  <CharactersWithSpaces>1398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39:00Z</dcterms:created>
  <dc:creator>Štěrbová, Lenka</dc:creator>
  <dc:description/>
  <dc:language>en-US</dc:language>
  <cp:lastModifiedBy>Jiroušková, Anna</cp:lastModifiedBy>
  <dcterms:modified xsi:type="dcterms:W3CDTF">2023-04-05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