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– </w:t>
      </w:r>
      <w:r>
        <w:rPr>
          <w:rFonts w:cs="Calibri" w:ascii="Calibri" w:hAnsi="Calibri"/>
          <w:b/>
          <w:sz w:val="22"/>
          <w:szCs w:val="22"/>
        </w:rPr>
        <w:t>Koordinátoři BOZP na staveništ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1417"/>
      </w:tblGrid>
      <w:tr>
        <w:trPr>
          <w:trHeight w:val="702" w:hRule="exac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 – stručný popi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ANO/NE]</w:t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Krycí li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Výpis z evidence Rejstříku trestů právnických os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Výpis z evidence Rejstříku trestů fyzických os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bookmarkStart w:id="0" w:name="_Hlk71027639"/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otvrzení příslušného finančního úřadu o bezdlužnosti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říloha_2_SK_ČP o základní způsobilosti ve vztahu ke spotřební d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říloha_2_SK_ČP o základní způsobilosti ve vztahu ke zdravotnímu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bookmarkStart w:id="1" w:name="_Hlk71027649"/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otvrzení příslušné OSSZ o bezdlužnosti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Výpis z obchodního rejstří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Doklad o oprávnění k podnikání – Ž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63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říloha_3_SK_ČP poj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63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říloha_4_SK_Významné služby reference + osvědčení objednatele nebo provozovatele k jednotlivým referenčním zakázk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63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říloha_6_SK_Realizační tým včetně kopie včetně dokladů a osvědčení dle požadavků v Příloze 6 ap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Doklady jiných osob, prostřednictvím kterých byla prokazována kvalifikace v souladu s čl. VI. obecné části dokumentace systému kvalifikace (jsou-l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V případě více dodavatelů smlouva o sdružení/Příloha_9_SK_ČP společná žád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lná moc (podává-li žádost jiná, než oprávněná osob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říloha_10_SK_ČP jiná osoba – bude-li dodavatel využívat tzv. Jinou oso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Další případné dokumenty žádosti do SK dle individuální žádosti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K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46580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c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1cb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1cb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5806"/>
    <w:pPr>
      <w:jc w:val="left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1c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1cbe"/>
    <w:pPr/>
    <w:rPr>
      <w:b/>
      <w:bCs/>
    </w:rPr>
  </w:style>
  <w:style w:type="paragraph" w:styleId="Revision">
    <w:name w:val="Revision"/>
    <w:uiPriority w:val="99"/>
    <w:semiHidden/>
    <w:qFormat/>
    <w:rsid w:val="00c81c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4B488-48D6-43DE-B56F-33E34BE19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3:00Z</dcterms:created>
  <dc:creator>Popelková, Lenka</dc:creator>
  <dc:description/>
  <dc:language>en-US</dc:language>
  <cp:lastModifiedBy>Jiroušková, Anna</cp:lastModifiedBy>
  <dcterms:modified xsi:type="dcterms:W3CDTF">2023-03-3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