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Systém kvalifikace – Sekundární rozvaděče VN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100 modulárních kovově krytých rozvaděčů, plně izolovaných plynem SF6, včetně spínacích prvků a přípojnic. Dodávka musí být do elektrické sítě provozované na napěťové hladině  Ur = 25 kV </w:t>
      </w:r>
      <w:r>
        <w:rPr>
          <w:rFonts w:cs="Calibri" w:ascii="Calibri" w:hAnsi="Calibri" w:asciiTheme="minorHAnsi" w:cstheme="minorHAnsi" w:hAnsiTheme="minorHAnsi"/>
          <w:b/>
          <w:bCs/>
          <w:color w:val="FF0000"/>
        </w:rPr>
        <w:t>nebo Ur=24 kV.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Kovově kryté rozvaděče musí splňovat požadavky odpovídající ČSN EN 62271-200, Ur = 25 kV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FF0000"/>
        </w:rPr>
        <w:t>nebo Ur=24 kV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, minimálně IAC A FL 20 kA / 1s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a zároveň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600 kompaktních kovově krytých rozvaděčů, plně izolovaných plynem SF6, včetně spínacích prvků a přípojnic. Dodávka musí být do elektrické sítě provozované na napěťové hladině  Ur = 25 kV </w:t>
      </w:r>
      <w:r>
        <w:rPr>
          <w:rFonts w:cs="Calibri" w:ascii="Calibri" w:hAnsi="Calibri" w:asciiTheme="minorHAnsi" w:cstheme="minorHAnsi" w:hAnsiTheme="minorHAnsi"/>
          <w:b/>
          <w:bCs/>
          <w:color w:val="FF0000"/>
        </w:rPr>
        <w:t>nebo Ur=24 kV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FF0000"/>
        </w:rPr>
        <w:t xml:space="preserve">. </w:t>
      </w:r>
      <w:r>
        <w:rPr>
          <w:rStyle w:val="Normaltextrun"/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Kovově kryté rozvaděče musí splňovat požadavky odpovídající ČSN EN 62271-200, Ur = 25 kV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FF0000"/>
        </w:rPr>
        <w:t>nebo Ur=24 kV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, minimálně IAC A FL 20 kA / 1s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a zároveň</w:t>
      </w:r>
    </w:p>
    <w:p>
      <w:pPr>
        <w:pStyle w:val="ListParagraph"/>
        <w:spacing w:lineRule="auto" w:line="276" w:before="0" w:after="12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</w:rPr>
        <w:t>5 kovově krytých rozvaděčů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, plně izolovaných plynem SF6, včetně spínacích prvků a přípojnic. Dodávka musí být do elektrické sítě provozované na napěťové hladině  Ur = 25 kV </w:t>
      </w:r>
      <w:r>
        <w:rPr>
          <w:rFonts w:cs="Calibri" w:ascii="Calibri" w:hAnsi="Calibri" w:asciiTheme="minorHAnsi" w:cstheme="minorHAnsi" w:hAnsiTheme="minorHAnsi"/>
          <w:b/>
          <w:bCs/>
          <w:color w:val="FF0000"/>
        </w:rPr>
        <w:t>nebo Ur=24 kV.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FF0000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kovově kryté rozvaděče musí splňovat </w:t>
      </w:r>
      <w:r>
        <w:rPr>
          <w:rStyle w:val="Normaltextrun"/>
          <w:rFonts w:cs="Calibri" w:ascii="Calibri" w:hAnsi="Calibri" w:asciiTheme="minorHAnsi" w:cstheme="minorHAnsi" w:hAnsiTheme="minorHAnsi"/>
        </w:rPr>
        <w:t xml:space="preserve">požadavky odpovídající ČSN EN 62271-200, Ur = 25 kV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FF0000"/>
        </w:rPr>
        <w:t>nebo Ur=24 kV</w:t>
      </w:r>
      <w:r>
        <w:rPr>
          <w:rStyle w:val="Normaltextrun"/>
          <w:rFonts w:cs="Calibri" w:ascii="Calibri" w:hAnsi="Calibri" w:asciiTheme="minorHAnsi" w:cstheme="minorHAnsi" w:hAnsiTheme="minorHAnsi"/>
        </w:rPr>
        <w:t>, minimálně IAC A FL 20 kA / 1s dodaných včetně nástavby se sekundární technikou (rozvaděč s motorovými pohony, dálkovým ovládáním spínacích prvků, dálkovou signalizací stavu, atd.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modulární kovově kryté rozvaděč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 (telefon, 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hodnota dodávky (Kč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kompaktní kovově kryté rozvaděč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u které bude možné poskytnutí významné dodávky ověřit včetně kontaktu) (telefon, mail)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hodnota dodávky (Kč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  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kovově kryté rozvaděče s nástavbou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 (telefon, 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hodnota dodávky (Kč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  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Nástavba NN </w:t>
            </w:r>
            <w:r>
              <w:rPr>
                <w:rFonts w:cs="Calibri" w:ascii="Calibri" w:hAnsi="Calibri"/>
                <w:sz w:val="20"/>
                <w:lang w:eastAsia="en-US"/>
              </w:rPr>
              <w:t>(uvést základní popis vybavení rozvaděče VN a nástavby NN – motorové pohony, dálkové ovládání spínacích prvků, dálková signalizace stavu, RT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4 SK - </w:t>
    </w:r>
    <w:r>
      <w:rPr>
        <w:rFonts w:cs="Arial" w:ascii="Arial Narrow" w:hAnsi="Arial Narrow"/>
        <w:sz w:val="22"/>
        <w:szCs w:val="22"/>
      </w:rPr>
      <w:t>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0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6694f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Revision">
    <w:name w:val="Revision"/>
    <w:uiPriority w:val="99"/>
    <w:semiHidden/>
    <w:qFormat/>
    <w:rsid w:val="0066721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15</Words>
  <Characters>422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Tichá, Petra</dc:creator>
  <dc:description/>
  <dc:language>en-US</dc:language>
  <cp:lastModifiedBy>Dvořáková, Eva</cp:lastModifiedBy>
  <dcterms:modified xsi:type="dcterms:W3CDTF">2023-09-29T0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