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o účely zařazení dodavatele do Systému kvalifikace „Plánované výměny elektroměrů            k ověření pro oblasti Brno, Prostějov, Jihlava, Znojmo a Tábor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i/>
          <w:highlight w:val="yellow"/>
        </w:rPr>
        <w:t>1 – Region Brno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3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vzdělání a odborné kvalifikaci osob odpovědných za poskytování příslušných elektromontážní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doucí manažer zakázky a osoba odpovědná za řízení kvality prac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espoň SŠ vzdělání,</w:t>
      </w:r>
    </w:p>
    <w:p>
      <w:pPr>
        <w:pStyle w:val="3rove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lang w:eastAsia="cs-CZ"/>
        </w:rPr>
        <w:t>osvědčení pro řízení činnosti prováděné dodavatelským způsobem na elektrických zařízeních dle § 8 vyhlášky 50/1978 Sb., o odborné způsobilosti v energetice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xe min. 5 let v oblasti elektroenergetiky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alost českého jazyka na úrovni pracovní komunikace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ferenční zakázka prokazující zkušenost s realizací výměny EM u odběratelů napájených z distribuční sítě NN nebo elektromontážních prací NN, kde tato osoba působila v obdobné funkci.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2703"/>
        <w:gridCol w:w="3465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doucí manažer zakázky a osoba odpovědná za řízení kvality prac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jvyšší dosažené vzdělání (včetně oboru – název školy)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pro řízení činnosti prováděné dodavatelským způsobem na elektrických zařízeních dle § 8 vyhlášky 50/1978 Sb., o odborné způsobilosti v energetice (ano/ne)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odborné praxe v oblasti elektroenergetiky (roky)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, kde obdobnou pozici vykonáv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referenční zakázk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(objednatel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na této zakáz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alo se o zakázku, jejímž předmětem byla výměna EM u odběratelů napájených z distribuční sítě NN (ano/ne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alo se o zakázku, jejímž předmětem byly elektromontážní práce NN (ano/ne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ručný popis zakázky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u tohoto formuláře tvoř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opie dokladu prokazující alespoň ukončené středoškolské vzdělání pro výše uvedenou osobu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opie dokladu: „Osvědčení pro řízení činnosti dodavatelským způsobem na elektrických zařízeních dle § 8 vyhlášky 50/1978 Sb., o odborné způsobilosti v energetice“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vedoucího manažera zakázky a osobu odpovědnou za řízení kvality.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lektromontér – technik dodavatele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Dodavatel musí mít pro plnění každé jedné části této veřejné zakázky k dispozici </w:t>
      </w:r>
      <w:r>
        <w:rPr>
          <w:rFonts w:cs="Calibri" w:ascii="Calibri" w:hAnsi="Calibri" w:asciiTheme="minorHAnsi" w:cstheme="minorHAnsi" w:hAnsiTheme="minorHAnsi"/>
          <w:b/>
          <w:sz w:val="20"/>
        </w:rPr>
        <w:t>nejméně 5 osob s odbornou kvalifikací</w:t>
      </w:r>
      <w:r>
        <w:rPr>
          <w:rFonts w:cs="Calibri" w:ascii="Calibri" w:hAnsi="Calibri" w:asciiTheme="minorHAnsi" w:cstheme="minorHAnsi" w:hAnsiTheme="minorHAnsi"/>
          <w:sz w:val="20"/>
        </w:rPr>
        <w:t>, kde limit pro splnění kvalifikace každého pracovníka je stanoven takto:</w:t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dborně způsobilá pro práci při výměnách EM splňující požadavky v oblasti bezpečnosti a ochrany zdraví při práci podle zákona č. 309/2006 Sb.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pro samostatnou činnost na elektrických zařízeních dle § 6 vyhlášky 50/1978 Sb., o odborné způsobilosti v energetice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alost českého jazyka na úrovni pracovní komunikace,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ferenční zakázka prokazující zkušenost s realizací výměny EM u odběratelů napájených z distribuční sítě NN, kde tato osoba působila v pozici nejméně elektromontér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0"/>
        <w:gridCol w:w="2701"/>
        <w:gridCol w:w="3471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lektromontér – technik dodavatel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dborně způsobilá pro práci při výměnách EM splňující požadavky v oblasti bezpečnosti a ochrany zdraví při práci podle zákona č. 309/2006 Sb. (ano/ne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pro samostatnou činnost na elektrických zařízeních dle § 6 vyhlášky 50/1978 Sb., o odborné způsobilosti v energetice (ano/ne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, kde obdobnou pozici vykonáv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referenční zakázk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(objednatel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na této zakáz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alo se o zakázku na elm. práce nebo výměny elektroměrů, jejímž předmětem byla i výměna EM u odběratelů napájených z distribuční sítě NN (ano/ne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ručný popis zakázky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Formuláře vytvoří dodavatel tolikrát, kolikrát je třeb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Upozornění: dodavatel musí mít pro plnění každé jedné části této veřejné zakázky k dispozici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ejméně 5 elektromontérů s požadovanou výše uvedenou odbornou kvalifikací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tedy 1 část = 5 elektromontérů, 2 části = 10 elektromontérů, 3 části = 15 elektromontérů, 4 části = 20 elektromontérů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společně, s uvedením osob bez ohledu na to, který dodavatel se na splnění této části kvalifikace podílí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opie dokladu: „Osvědčení pro samostatnou činnost na elektrických zařízeních dle § 6 vyhlášky 50/1978 Sb., o odborné způsobilosti v energetice“ pro každého z 5 elektromontérů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čestné prohlášení dodavatele, že v rámci školení dle  vyhlášky 50/1978 Sb., o odborné způsobilosti v energetice byla osoba prokazující svoji způsobilost proškolena s ohledem na požadavky v oblasti bezpečnosti a ochrany zdraví při práci podle zákona č. 309/2006 Sb. příp. kopie dokladu o účasti osoby na školení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známka: Zadavatel dodavatele upozorňuje, že v souladu se zákonem 174/1968 Sb.,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zákon o státním odborném dozoru nad bezpečností práce, ve znění pozdějších právních předpisů, výše požadovanou kvalifikaci dle vyhlášky 50/1978 Sb.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nemůž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příslušná osoba dodavatele prokázat způsobem podle právního řádu platného v zemi jeho sídla nebo bydliště, ale pouze doložením osvědčení dle vyhlášky 50/1978 Sb., vystaveného na území České republiky, které jej opravňuje vykonávat specifické činnosti na území České republiky. Zadavatel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přijme jako doklad rovnocenný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k osvědčení dle vyhl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50/1978 Sb., o odborné způsobilosti v energetic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jakýkoli doklad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o odborné kvalifikaci, který příslušná osoba získala v zahraničí, pokud byl uznán na základě mezinárodní smlouvy, kterou je Česká republika vázána, či jiného příslušného předpisu, přičemž zadavateli musí být předložen doklad o tomto uznání či toto uznání musí být zadavateli jinak prokázáno. Pokud byl tento doklad získán v jiném členském státě EU, jiném smluvním státě Dohody o Evropském hospodářském prostoru nebo ve Švýcarské konfederaci, vyžaduje se, aby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byl uznán či ověřen Ministerstvem práce a sociálních věcí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. 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davatel současně upozorňuje, že si pro budoucí plnění v souladu s § 44 odst. 6 zákona vyhradil právo, že část plnění veřejné zakázky prováděná výše uvedenými elektromontéry – techniky dodavatele spočívající ve vlastní výměně EM nesmí být plněna subdodavatelem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Pokud se dodavatel uchází o více částí VZ, je požadavek na minimální počet osob s odbornou kvalifikací „Elektromontér – technik dodavatele“ násoben takovou hodnotou, která odpovídá počtu částí VZ, o které se dodavael uchází. V takovém případě musí splnění tohoto kvalifikačního předpokladu prokázat pro různé části VZ různými osobami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5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5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91AA-E991-4AE9-BE5F-D7A1C9ED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4</Words>
  <Characters>6222</Characters>
  <CharactersWithSpaces>72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9:00Z</dcterms:created>
  <dc:creator>Tichá, Petra</dc:creator>
  <dc:description/>
  <dc:language>en-US</dc:language>
  <cp:lastModifiedBy>Petra Tichá</cp:lastModifiedBy>
  <dcterms:modified xsi:type="dcterms:W3CDTF">2020-01-2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