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Dodávky betonových sloupů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i/>
          <w:highlight w:val="yellow"/>
        </w:rPr>
        <w:t>část A – Oblast Brno / část B – Oblast České Budějovice</w:t>
      </w:r>
      <w:r>
        <w:rPr>
          <w:rStyle w:val="FootnoteCharacters"/>
          <w:rFonts w:cs="Calibri" w:ascii="Calibri" w:hAnsi="Calibri" w:asciiTheme="minorHAnsi" w:cstheme="minorHAnsi" w:hAnsiTheme="minorHAnsi"/>
          <w:b/>
          <w:i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3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3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/>
          <w:b/>
          <w:bCs/>
          <w:cap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aps/>
          <w:color w:val="auto"/>
          <w:sz w:val="22"/>
          <w:szCs w:val="22"/>
        </w:rPr>
        <w:t>Pro část A: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  <w:t xml:space="preserve">dodávku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minimálně 5.000 ks betonových sloupů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vyrobených odstřeďováním v rotačních formách v souladu s PNE 34 8220, s průměry vrcholů 180 až 220 mm, se jmenovitými vrcholovými tahy 3 až 20 kN pro jmenovité délky 9 až 13,5 m.</w:t>
        <w:tab/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/>
          <w:b/>
          <w:bCs/>
          <w:cap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aps/>
          <w:color w:val="auto"/>
          <w:sz w:val="22"/>
          <w:szCs w:val="22"/>
        </w:rPr>
        <w:t>Pro část B: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  <w:t xml:space="preserve">dodávku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minimálně 2.000 ks betonových sloupů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vyrobených odstřeďováním v rotačních formách v souladu s PNE 34 8220, s průměry vrcholů 180 až 220 mm, se jmenovitými vrcholovými tahy 3 až 20 kN pro jmenovité délky 9 až 13,5 m.</w:t>
        <w:tab/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nožství a typ dodaných betonových sloup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ůměr vrcholu, jmenovitý vrcholový tah a jmenovitá délka dodaných sloup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3c9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Tichá, Petra</dc:creator>
  <dc:description/>
  <dc:language>en-US</dc:language>
  <cp:lastModifiedBy>Petra Tichá</cp:lastModifiedBy>
  <dcterms:modified xsi:type="dcterms:W3CDTF">2020-01-3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