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  <w:t>Pro účely zařazení dodavatele do Systému kvalifikace „Výstavba, montáž a doplnění optických tras na linky VN“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zastoupená: ……</w:t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  <w:lang w:val="cs-CZ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: 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9185A-B904-47C0-8C79-4832F47A1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>Miroslav Kučerka</dc:creator>
  <dc:description/>
  <dc:language>en-US</dc:language>
  <cp:lastModifiedBy>Popelková, Lenka</cp:lastModifiedBy>
  <dcterms:modified xsi:type="dcterms:W3CDTF">2019-09-2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