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o účely zařazení dodavatele do Systému kvalifikace „Výstavba, montáž a doplnění optických tras na linky VN“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dávanou zadavatelem E.ON Distribuce, a.s., tímto čestně prohlašuje, že on sám nebo jeho poddodavatelé mají k dispozici technické vybavení a mechanizační prostředky potřebné k plnění předmětu VZ, a to především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2203" w:hanging="36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jednu sadu zatahovacích strojů pro tažení samonosných dielektrických optických kabelů (SDOK) nebo vodičů (KZL, tažné zařízení s monitorováním tahové síly SDOK dynamometrem min. 0-25 kN + kabelový podvozek s bržděním kabelového bubnu)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2203" w:hanging="36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2 terénní montážní plošiny s deklarovanou schopností jízdy mimo zpevněné komunikace a s dosahem manipulace minimálně 16 m,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2203" w:hanging="36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vozidlo do 3,5t s deklarovanou schopností jízdy mimo zpevněné komunikac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2203" w:hanging="36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nákladní automobil nad 3,5t se schopností jízdy mimo zpevněné komunikac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2203" w:hanging="36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inimálně 50ks montážních kladek s minimálním průměrem 720 mm pro tažení SDOK nebo pro tažení vodičů (KZL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2203" w:hanging="36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ntážní žebříček v počtu min. 2ks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2203" w:hanging="36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bagr pro výkopové prác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2203" w:hanging="36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lespoň 1 zafukovací stroj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2203" w:hanging="36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optická svářečka (fusion splicer) včetně měřícího přístroje na komplexní měření celého profilu optických tras včetně ověření kvality provedeného spojení</w:t>
      </w:r>
    </w:p>
    <w:p>
      <w:pPr>
        <w:pStyle w:val="ListParagraph"/>
        <w:spacing w:lineRule="auto" w:line="259" w:before="0" w:after="160"/>
        <w:ind w:left="2203" w:hanging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dále on sám nebo jeho poddodavatelé disponují dílenskými prostředky, příslušným nářadím k provádění sjednaných činností a postupů, přičemž tyto budou po celou dobu zařazení Dodavatele do Systému kvalifikace vhodné pro práci, při které budou používány, a to včetně předepsaných kontrol, zkoušek, revizí a údržb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Odstavec2"/>
        <w:keepLines w:val="false"/>
        <w:numPr>
          <w:ilvl w:val="0"/>
          <w:numId w:val="0"/>
        </w:numPr>
        <w:tabs>
          <w:tab w:val="clear" w:pos="2041"/>
        </w:tabs>
        <w:spacing w:before="0" w:after="120"/>
        <w:ind w:left="0" w:hanging="0"/>
        <w:rPr>
          <w:rFonts w:ascii="Arial Narrow" w:hAnsi="Arial Narrow"/>
          <w:sz w:val="22"/>
          <w:szCs w:val="22"/>
          <w:lang w:val="cs-CZ"/>
        </w:rPr>
      </w:pPr>
      <w:bookmarkStart w:id="0" w:name="_Hlk20139171"/>
      <w:r>
        <w:rPr>
          <w:rFonts w:ascii="Arial Narrow" w:hAnsi="Arial Narrow"/>
          <w:sz w:val="22"/>
          <w:szCs w:val="22"/>
          <w:lang w:val="cs-CZ"/>
        </w:rPr>
        <w:t xml:space="preserve">Před podpisem jednotlivých dílčích smluv, v rámci součinnosti, bude doloženo: výpis z majetkové evidence popř. způsob smluvního zajištění vybavení min. po dobu plnění dané zakázky. </w:t>
      </w:r>
      <w:bookmarkEnd w:id="0"/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_dne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912155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6_SK_Technické vybav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A1FFD-468B-4251-9ED1-5C694A3EC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9:00Z</dcterms:created>
  <dc:creator>P17449</dc:creator>
  <dc:description/>
  <dc:language>en-US</dc:language>
  <cp:lastModifiedBy>Popelková, Lenka</cp:lastModifiedBy>
  <cp:lastPrinted>2020-02-21T06:51:00Z</cp:lastPrinted>
  <dcterms:modified xsi:type="dcterms:W3CDTF">2020-02-28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