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stém kvalifikace - Výstavba, montáž a doplnění optických tras na linky V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1_SK_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2_SK_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3_SK_ČP o pojiště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0" w:name="_Hlk20138238"/>
            <w:r>
              <w:rPr>
                <w:rFonts w:cs="Arial" w:ascii="Arial Narrow" w:hAnsi="Arial Narrow"/>
                <w:sz w:val="20"/>
              </w:rPr>
              <w:t>Priloha_4_SK_Seznam významných zakázek včetně Osvědčení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íloha_5_SK_Seznam techniků a osvědčení o vzdělání a odb. kval.</w:t>
            </w:r>
            <w:bookmarkStart w:id="1" w:name="_GoBack"/>
            <w:bookmarkEnd w:id="1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6_SK_Technické vybave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8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7_SK_ČP spol. žádosti více dodavatel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6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8_SK_ČP zřízení sklad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center"/>
      <w:rPr>
        <w:rFonts w:ascii="Arial Narrow" w:hAnsi="Arial Narrow"/>
      </w:rPr>
    </w:pPr>
    <w:r>
      <w:rPr>
        <w:rFonts w:cs="Arial" w:ascii="Arial Narrow" w:hAnsi="Arial Narrow"/>
        <w:b/>
        <w:szCs w:val="24"/>
      </w:rPr>
      <w:t>Priloha_9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38882-F922-40D7-8290-DBAE42A00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P20067</dc:creator>
  <dc:description/>
  <dc:language>en-US</dc:language>
  <cp:lastModifiedBy>Popelková, Lenka</cp:lastModifiedBy>
  <dcterms:modified xsi:type="dcterms:W3CDTF">2020-02-28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