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ystém kvalifikace - Výměna vedení a rekonstrukce rozvode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č. strany 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loha_1_SK_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loha_2_SK_ČP o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730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loha_3_SK_ČP o pojištění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bookmarkStart w:id="0" w:name="_Hlk20138238"/>
            <w:r>
              <w:rPr>
                <w:rFonts w:cs="Arial" w:ascii="Arial Narrow" w:hAnsi="Arial Narrow"/>
                <w:sz w:val="20"/>
              </w:rPr>
              <w:t xml:space="preserve">Priloha_4_SK_Seznam významných zakázek </w:t>
            </w:r>
            <w:bookmarkEnd w:id="0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628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říloha_5_SK_Seznam techniků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409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loha_6_SK_Technické vybavení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  <w:tr>
        <w:trPr>
          <w:trHeight w:val="409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loha_7_SK_ČP spol. žádosti více dodavatelů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highlight w:val="green"/>
              </w:rPr>
            </w:pPr>
            <w:r>
              <w:rPr>
                <w:rFonts w:cs="Arial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/>
      </w:r>
      <w:bookmarkStart w:id="1" w:name="_GoBack"/>
      <w:bookmarkStart w:id="2" w:name="_GoBack"/>
      <w:bookmarkEnd w:id="2"/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Cs w:val="24"/>
      </w:rPr>
      <w:t>Priloha_8_SK_Přehled požadovaných dokumen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838E12-22AE-4702-B49A-A8DE8A57C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23</Characters>
  <CharactersWithSpaces>376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0:00Z</dcterms:created>
  <dc:creator>P20067</dc:creator>
  <dc:description/>
  <dc:language>en-US</dc:language>
  <cp:lastModifiedBy>Popelková, Lenka</cp:lastModifiedBy>
  <dcterms:modified xsi:type="dcterms:W3CDTF">2020-03-06T07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