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Cs w:val="24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(v případě samostatné žádosti dodavatele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0" w:name="_Hlk131424213"/>
      <w:r>
        <w:rPr>
          <w:rFonts w:cs="Calibri" w:ascii="Calibri" w:hAnsi="Calibri" w:asciiTheme="minorHAnsi" w:cstheme="minorHAnsi" w:hAnsiTheme="minorHAnsi"/>
          <w:b/>
          <w:szCs w:val="24"/>
        </w:rPr>
        <w:t>Systém kvalifikace – Poskytování personálních služeb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Oprávněná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2" wp14:anchorId="41E1F507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41E1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</w:t>
      </w:r>
      <w:r>
        <w:rPr>
          <w:rFonts w:cs="Calibri" w:ascii="Calibri" w:hAnsi="Calibri" w:asciiTheme="minorHAnsi" w:cstheme="minorHAnsi" w:hAnsiTheme="minorHAnsi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ávněné osoby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vertAlign w:val="superscript"/>
        </w:rPr>
        <w:t>1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Dodavatele (např. dle zápisu v obchodním rejstříku) nebo za Dodavatele (např. na základě udělené plné moci)</w:t>
      </w:r>
    </w:p>
    <w:p>
      <w:pPr>
        <w:pStyle w:val="Footnote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1) podpis účastníka zadávacího řízení je povinný, stvrzuje celý obsah podané žádosti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Cs w:val="24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ystém kvalifikace – Poskytování personálních služeb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Oprávněná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Oprávněná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74A0C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1274A0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 xml:space="preserve">   </w: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šech účastníků společné žádosti 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vertAlign w:val="superscript"/>
        </w:rPr>
        <w:t>1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Dodavatele (např. dle zápisu v obchodním rejstříku) nebo za Dodavatele (např. na základě udělené plné moci)</w:t>
      </w:r>
    </w:p>
    <w:p>
      <w:pPr>
        <w:pStyle w:val="Footnote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1) podpis účastníka zadávacího řízení je povinný, stvrzuje celý obsah podané žádosti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 1 SK Krycí list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SK Krycí list žád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7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676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76f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676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76f"/>
    <w:pPr/>
    <w:rPr>
      <w:b/>
      <w:bCs/>
    </w:rPr>
  </w:style>
  <w:style w:type="paragraph" w:styleId="Revision">
    <w:name w:val="Revision"/>
    <w:uiPriority w:val="99"/>
    <w:semiHidden/>
    <w:qFormat/>
    <w:rsid w:val="00162a8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70736-F8C1-4DF3-8A62-D8920D511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3</Words>
  <Characters>1556</Characters>
  <CharactersWithSpaces>1816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4:00Z</dcterms:created>
  <dc:creator>Miroslav Kučerka</dc:creator>
  <dc:description/>
  <dc:language>en-US</dc:language>
  <cp:lastModifiedBy>Jiroušková, Anna</cp:lastModifiedBy>
  <dcterms:modified xsi:type="dcterms:W3CDTF">2023-04-04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