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bookmarkStart w:id="0" w:name="_Hlk17713959"/>
      <w:bookmarkEnd w:id="0"/>
      <w:r>
        <w:rPr>
          <w:rFonts w:cs="Calibri" w:ascii="Calibri" w:hAnsi="Calibri"/>
          <w:b/>
          <w:szCs w:val="22"/>
        </w:rPr>
        <w:t>Pro účely zařazení Dodavatele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ystém kvalifikace – Poskytování personálních služe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bookmarkStart w:id="1" w:name="_Hlk17713959"/>
      <w:bookmarkStart w:id="2" w:name="_Hlk17713959"/>
      <w:bookmarkEnd w:id="2"/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highlight w:val="yellow"/>
          <w:lang w:eastAsia="en-US" w:bidi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eastAsia="en-US" w:bidi="en-US"/>
        </w:rPr>
        <w:t>obchodní firma / jméno a příjmení</w:t>
      </w:r>
      <w:r>
        <w:rPr>
          <w:rStyle w:val="FootnoteAnchor"/>
          <w:rFonts w:cs="Calibri" w:ascii="Calibri" w:hAnsi="Calibri"/>
          <w:iCs/>
          <w:sz w:val="22"/>
          <w:szCs w:val="22"/>
          <w:highlight w:val="yellow"/>
          <w:vertAlign w:val="superscript"/>
          <w:lang w:eastAsia="en-US" w:bidi="en-US"/>
        </w:rPr>
        <w:footnoteReference w:id="2"/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highlight w:val="yellow"/>
          <w:lang w:eastAsia="en-US" w:bidi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eastAsia="en-US" w:bidi="en-US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highlight w:val="yellow"/>
          <w:lang w:eastAsia="en-US" w:bidi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eastAsia="en-US" w:bidi="en-US"/>
        </w:rPr>
        <w:t>IČO:……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highlight w:val="yellow"/>
          <w:lang w:eastAsia="en-US" w:bidi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eastAsia="en-US" w:bidi="en-US"/>
        </w:rPr>
        <w:t>společnost zapsaná v obchodním rejstříku vedeném ……,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highlight w:val="yellow"/>
          <w:lang w:eastAsia="en-US" w:bidi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eastAsia="en-US" w:bidi="en-US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highlight w:val="yellow"/>
          <w:lang w:eastAsia="en-US" w:bidi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eastAsia="en-US" w:bidi="en-US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pro splnění tohoto technického kvalifikačního předpokladu je (za poslední 3 roky přede dnem podání žádosti o zařazení do Systému kvalifikace / přede dnem zaslání Výzvy Zadavatele k aktualizaci dokladů v Systému kvalifikace prostřednictvím E-ZAK)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minimálně 2 významné služby s celkovým rozsahem (za všechny služby dohromady): min. 100 dočasně přidělených pracovníků na plný pracovní úvazek (FTE) a zároveň min. 50 pracovníků na dohodu o pracovní činnosti za období alespoň 24 po sobě jdoucích měsíců.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Významná služb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Údaje o významné službě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 xml:space="preserve">Společnost, jež významnou službu poskytl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(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Místo plnění významné služb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(stá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oba realizace významné služb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(mm.rrrr-mm.rrrr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Minimální počet dočasně přidělených pracovníků na plný pracovní úvazek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alespoň za 24 po sobě jdoucích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Minimální počet dočasně přidělených pracovníků na dohodu o pracovní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alespoň za 24 po sobě jdoucích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ruh zakázky (administrativa, výroba, IT, call centrum, atd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Významná služba č. 2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Údaje o významné službě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 xml:space="preserve">Společnost, jež významnou službu poskytl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(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(stá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oba realizace významné služb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(mm.rrrr-mm.rrrr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Minimální počet dočasně přidělených pracovníků na plný pracovní úvazek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alespoň za 24 po sobě jdoucích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Minimální počet dočasně přidělených pracovníků na dohodu o pracovní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alespoň za 24 po sobě jdoucích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ruh zakázky (administrativa, výroba, IT, call centrum, atd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cstheme="minorHAns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eastAsia="en-US"/>
        </w:rPr>
        <w:t>V_____________________ dne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cstheme="minorHAns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cstheme="minorHAns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  <w:p>
      <w:pPr>
        <w:pStyle w:val="Footnote"/>
        <w:rPr>
          <w:rFonts w:cs="Arial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K 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Revision">
    <w:name w:val="Revision"/>
    <w:uiPriority w:val="99"/>
    <w:semiHidden/>
    <w:qFormat/>
    <w:rsid w:val="002b4b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E8B52-EC1A-4EA2-A310-194501FEB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5:00Z</dcterms:created>
  <dc:creator>S40615</dc:creator>
  <dc:description/>
  <dc:language>en-US</dc:language>
  <cp:lastModifiedBy>Jiroušková, Anna</cp:lastModifiedBy>
  <dcterms:modified xsi:type="dcterms:W3CDTF">2023-04-05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