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color w:val="FF0000"/>
        </w:rPr>
      </w:pPr>
      <w:r>
        <w:rPr>
          <w:rFonts w:cs="Calibri" w:cstheme="minorHAnsi" w:ascii="Arial Narrow" w:hAnsi="Arial Narrow"/>
          <w:color w:val="FF0000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6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vzorku docházkového systému pro účely zařazení dodavatele do Systému kvalifikace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>Dodavatel Přílohu č. 6 Technická specifikace vzorku do žádosti NEDOKLÁDÁ.</w:t>
      </w:r>
    </w:p>
    <w:p>
      <w:pPr>
        <w:pStyle w:val="Normal"/>
        <w:jc w:val="center"/>
        <w:rPr>
          <w:rFonts w:ascii="Arial Narrow" w:hAnsi="Arial Narrow" w:cs="Calibri" w:cstheme="minorHAnsi"/>
          <w:color w:val="FF0000"/>
        </w:rPr>
      </w:pPr>
      <w:r>
        <w:rPr>
          <w:rFonts w:cs="Calibri" w:ascii="Arial Narrow" w:hAnsi="Arial Narrow" w:cstheme="minorHAnsi"/>
          <w:b/>
          <w:bCs/>
          <w:color w:val="FF0000"/>
        </w:rPr>
        <w:t>Příloha č. 6 bude vyplněna na základě osobní prezentace vzorku docházkového systému společně Dodavatelem a Zadavatelem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38533969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0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1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2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3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4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5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kouška vzorku docházkové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38533969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Human resources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e platná pro jednotku EG.D, a.s. v České republice. Přebírá obecné specifikace/požadavky vytvořené v Category Team Measuring Technology v Německu (</w:t>
      </w:r>
      <w:r>
        <w:rPr>
          <w:rFonts w:cs="Calibri" w:ascii="Arial Narrow" w:hAnsi="Arial Narrow" w:cstheme="minorHAnsi"/>
          <w:i/>
        </w:rPr>
        <w:t>Spend Category Team</w:t>
      </w:r>
      <w:r>
        <w:rPr>
          <w:rFonts w:cs="Calibri" w:ascii="Arial Narrow" w:hAnsi="Arial Narrow" w:cstheme="minorHAnsi"/>
        </w:rPr>
        <w:t xml:space="preserve">), které jsou doplněny o požadavky E.ON Česká republika. 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3" w:name="_Toc38533970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docházkový systém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38533971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38533972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ákazníka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skytovaný docházkový systém musí splňovat:</w:t>
      </w:r>
    </w:p>
    <w:p>
      <w:pPr>
        <w:pStyle w:val="ListParagraph"/>
        <w:numPr>
          <w:ilvl w:val="0"/>
          <w:numId w:val="3"/>
        </w:numPr>
        <w:ind w:left="720" w:right="-20" w:hanging="36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Legislativu platnou v Evropském společenství </w:t>
      </w:r>
    </w:p>
    <w:p>
      <w:pPr>
        <w:pStyle w:val="ListParagraph"/>
        <w:numPr>
          <w:ilvl w:val="0"/>
          <w:numId w:val="3"/>
        </w:numPr>
        <w:ind w:left="720" w:right="-20" w:hanging="36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oník práce č. 262/2006 Sb. ve znění pozdějších souvisejících předpisů</w:t>
      </w:r>
    </w:p>
    <w:p>
      <w:pPr>
        <w:pStyle w:val="ListParagraph"/>
        <w:numPr>
          <w:ilvl w:val="0"/>
          <w:numId w:val="3"/>
        </w:numPr>
        <w:ind w:left="720" w:right="-20" w:hanging="360"/>
        <w:rPr>
          <w:rFonts w:ascii="Arial Narrow" w:hAnsi="Arial Narrow" w:eastAsia="Arial" w:cs="Calibri" w:cstheme="minorHAnsi"/>
        </w:rPr>
      </w:pPr>
      <w:r>
        <w:rPr>
          <w:rFonts w:cs="Calibri" w:ascii="Arial Narrow" w:hAnsi="Arial Narrow" w:cstheme="minorHAnsi"/>
        </w:rPr>
        <w:t>Zákon o zaměstnanosti č. 435/2004 Sb. ve znění pozdějších předpisů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38533973"/>
      <w:r>
        <w:rPr>
          <w:rFonts w:cs="Calibri" w:ascii="Arial Narrow" w:hAnsi="Arial Narrow" w:cstheme="minorHAnsi"/>
        </w:rPr>
        <w:t>Technická specifikace</w:t>
      </w:r>
      <w:bookmarkEnd w:id="6"/>
      <w:r>
        <w:rPr>
          <w:rFonts w:cs="Calibri" w:ascii="Arial Narrow" w:hAnsi="Arial Narrow" w:cstheme="minorHAnsi"/>
        </w:rPr>
        <w:t xml:space="preserve"> </w:t>
      </w:r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38533974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abulka obsahuje požadavky zadavatele/kupujícího na vzorek docházkového systému. Instrukce pro vyplnění tabulky jsou následující: </w:t>
      </w:r>
    </w:p>
    <w:p>
      <w:pPr>
        <w:pStyle w:val="Normln10"/>
        <w:numPr>
          <w:ilvl w:val="0"/>
          <w:numId w:val="2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předložený vzorek </w:t>
      </w:r>
      <w:r>
        <w:rPr>
          <w:rFonts w:cs="Calibri" w:ascii="Arial Narrow" w:hAnsi="Arial Narrow" w:cstheme="minorHAnsi"/>
          <w:b/>
          <w:bCs/>
          <w:sz w:val="22"/>
          <w:lang w:eastAsia="en-US" w:bidi="en-US"/>
        </w:rPr>
        <w:t>splňuje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parametr požadovaný zadavatelem – v rámci prezentace dodavatel doplní slovo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.</w:t>
      </w:r>
    </w:p>
    <w:p>
      <w:pPr>
        <w:pStyle w:val="Normln10"/>
        <w:numPr>
          <w:ilvl w:val="0"/>
          <w:numId w:val="2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/>
        </w:rPr>
        <w:t xml:space="preserve">předložený vzorek </w:t>
      </w:r>
      <w:r>
        <w:rPr>
          <w:rFonts w:cs="Calibri" w:ascii="Arial Narrow" w:hAnsi="Arial Narrow" w:cstheme="minorHAnsi"/>
          <w:b/>
          <w:bCs/>
          <w:sz w:val="22"/>
          <w:lang w:eastAsia="en-US"/>
        </w:rPr>
        <w:t>nesplňuje</w:t>
      </w:r>
      <w:r>
        <w:rPr>
          <w:rFonts w:cs="Calibri" w:ascii="Arial Narrow" w:hAnsi="Arial Narrow" w:cstheme="minorHAnsi"/>
          <w:sz w:val="22"/>
          <w:lang w:eastAsia="en-US"/>
        </w:rPr>
        <w:t xml:space="preserve"> konkrétní parametr – v rámci prezentace dodavatel doplní slovo </w:t>
      </w:r>
      <w:r>
        <w:rPr>
          <w:rFonts w:cs="Calibri" w:ascii="Arial Narrow" w:hAnsi="Arial Narrow" w:cstheme="minorHAnsi"/>
          <w:b/>
          <w:bCs/>
          <w:sz w:val="22"/>
          <w:lang w:eastAsia="en-US"/>
        </w:rPr>
        <w:t>NE</w:t>
      </w:r>
      <w:r>
        <w:rPr>
          <w:rFonts w:cs="Calibri" w:ascii="Arial Narrow" w:hAnsi="Arial Narrow" w:cstheme="minorHAnsi"/>
          <w:sz w:val="22"/>
          <w:lang w:eastAsia="en-US"/>
        </w:rPr>
        <w:t xml:space="preserve">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#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testovací přístup pro zadavatele doch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kern w:val="0"/>
                <w:vertAlign w:val="superscript"/>
                <w:lang w:val="cs-CZ" w:bidi="ar-SA"/>
              </w:rPr>
              <w:footnoteReference w:id="2"/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Čestné prohlášení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testovací přístup pro schvalovatel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kern w:val="0"/>
                <w:vertAlign w:val="superscript"/>
                <w:lang w:val="cs-CZ" w:bidi="ar-SA"/>
              </w:rPr>
              <w:footnoteReference w:id="3"/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Čestné prohlášení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testovací přístup pro HR administrátor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kern w:val="0"/>
                <w:vertAlign w:val="superscript"/>
                <w:lang w:val="cs-CZ" w:bidi="ar-SA"/>
              </w:rPr>
              <w:footnoteReference w:id="4"/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Čestné prohlášení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>
          <w:trHeight w:val="283" w:hRule="atLeast"/>
        </w:trPr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čet uživatelů / zadavatelů docházk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inimálně 400 uživatelů / zadavatelů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Čestné prohlášení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čet schvalovatelů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inimálně 130 schvalovatelů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dávání a schvalování žádosti o dovolenou a pracovní volno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ožnost zadat žádost o dovolenou a pracovní volno dle překážek na straně zaměstnance dle Zákoníku práce, která bude vedoucím schválen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kázáno prostřednictvím prezenta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Žádost o schválení nad rámec Zákoníku práce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ožnost zadat žádost nad rámec Zákoníku práce, která bude vedoucím schválen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kázáno prostřednictvím prezenta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 xml:space="preserve">[ANO/NE]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Jazy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český jazyk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kázáno prostřednictvím prezentac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Žádost a schválení pracovní cest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- možnost zadat žádost o pracovní cestu, která bude vedoucím schválena 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kázáno prostřednictvím prezenta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Technické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perační systé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nezávislý na operačním systému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nternetový prohlížeč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nezávislý na internetovém prohlížeči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evný kli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bez nutnosti instalace pevného klienta na každý počítač – online řešení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dpora mobilní aplikace či online přístup na webové rozhra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podpora mobilní aplikace případně online přístup na webové rozhraní, které lze aplikovat do mobilního telefonu, tabletu nebo IPadu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T administrátor systému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dodavatel má zajištěn vlastního česky mluvícího IT administrátora systému, který umožní flexibilní nastavení a systémové úpravy individuálních parametrů docházkových kont, směn a kalendářů, případně zákonných parametrů docházky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hled docházk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systém umožňuje vytvořit podrobný přehled o jednotlivých docházkových hodinách, dovolených a přesčasových hodin do formátu xls.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kázáno prostřednictvím prezenta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ort dat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lze reportovat přehledy do tabulek aplikace MS Excel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kázáno prostřednictvím prezenta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284" w:right="-20" w:hanging="284"/>
        <w:rPr>
          <w:rFonts w:ascii="Arial Narrow" w:hAnsi="Arial Narrow" w:cs="Calibri" w:cstheme="minorHAnsi"/>
        </w:rPr>
      </w:pPr>
      <w:bookmarkStart w:id="8" w:name="_Toc38533975"/>
      <w:bookmarkStart w:id="9" w:name="_Toc410113044"/>
      <w:r>
        <w:rPr>
          <w:rFonts w:cs="Calibri" w:ascii="Arial Narrow" w:hAnsi="Arial Narrow" w:cstheme="minorHAnsi"/>
        </w:rPr>
        <w:t>Zkouška vzork</w:t>
      </w:r>
      <w:bookmarkEnd w:id="9"/>
      <w:r>
        <w:rPr>
          <w:rFonts w:cs="Calibri" w:ascii="Arial Narrow" w:hAnsi="Arial Narrow" w:cstheme="minorHAnsi"/>
        </w:rPr>
        <w:t>u docházkového systému</w:t>
      </w:r>
      <w:bookmarkEnd w:id="8"/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davatel vyzve v dostatečném předstihu Dodavatele k osobní prezentaci vzorku docházkového systému.</w:t>
      </w:r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ýstupem této prezentace bude Dodavatelem a Zadavatelem společně doplněná a podepsaná Příloha č. 6 Technické specifikace požadovaného vzorku docházkového systému a technické parametry. </w:t>
      </w:r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davatel si vyhrazuje právo na případné druhé kolo osobní prezentace docházkového systému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ind w:righ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rostřednictvím zkoušky a prezentace vzorku Zadavatel ověří, zda Dodavatelem dodaný vzorek (testovací přístup) vyhovuje Technické specifikaci uvedené v Příloze č. 6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Spolu se vzorkem docházkového systému musí být dále předložen </w:t>
      </w:r>
      <w:r>
        <w:rPr>
          <w:rFonts w:cs="Calibri" w:ascii="Arial Narrow" w:hAnsi="Arial Narrow" w:cstheme="minorHAnsi"/>
          <w:b/>
          <w:bCs/>
        </w:rPr>
        <w:t xml:space="preserve">Návod k použití </w:t>
      </w:r>
      <w:r>
        <w:rPr>
          <w:rFonts w:cs="Calibri" w:ascii="Arial Narrow" w:hAnsi="Arial Narrow" w:cstheme="minorHAnsi"/>
        </w:rPr>
        <w:t xml:space="preserve">(pokud již není součástí docházkového systému). Návod k použití musí být pro potřeby prezentace buď v českém nebo slovenském jazyce. Návod k použití musí být pro potřeby užívání docházkového systému pouze v českém jazyce. </w:t>
      </w:r>
    </w:p>
    <w:p>
      <w:pPr>
        <w:pStyle w:val="Normal"/>
        <w:widowControl/>
        <w:ind w:right="0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kud je Návod k použití součástí docházkového systému, je možné jej prokázat odkazem na on-line nápovědu, nebo obdobným způsobem.</w:t>
      </w:r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before="0" w:after="120"/>
        <w:ind w:right="0" w:hanging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davatel docházky – přidělený zaměstnance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chvalovatel – vedoucí přiděleného zaměstnance</w:t>
      </w:r>
    </w:p>
  </w:footnote>
  <w:footnote w:id="4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HR administrátor – role nadřazená zaměstnanci i vedoucí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říloha č. 6 SK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74a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f5abd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f5ab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a07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f5abd"/>
    <w:pPr>
      <w:widowControl/>
      <w:spacing w:before="0" w:after="0"/>
      <w:ind w:right="0" w:hanging="0"/>
      <w:jc w:val="both"/>
    </w:pPr>
    <w:rPr>
      <w:rFonts w:eastAsia="Calibri" w:cs="Times New Roman"/>
      <w:sz w:val="20"/>
      <w:szCs w:val="20"/>
      <w:lang w:bidi="ar-SA"/>
    </w:rPr>
  </w:style>
  <w:style w:type="paragraph" w:styleId="Revision">
    <w:name w:val="Revision"/>
    <w:uiPriority w:val="99"/>
    <w:semiHidden/>
    <w:qFormat/>
    <w:rsid w:val="00697c9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21828-DB60-48AA-AE92-A10768DE4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  <Pages>5</Pages>
  <Words>841</Words>
  <Characters>4962</Characters>
  <CharactersWithSpaces>5792</CharactersWithSpaces>
  <Paragraphs>1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1:00Z</dcterms:created>
  <dc:creator>Modrinka</dc:creator>
  <dc:description/>
  <dc:language>en-US</dc:language>
  <cp:lastModifiedBy>Jiroušková, Anna</cp:lastModifiedBy>
  <cp:lastPrinted>2018-10-16T06:52:00Z</cp:lastPrinted>
  <dcterms:modified xsi:type="dcterms:W3CDTF">2023-04-03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