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5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ro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chranné osobní pracovní prostředky (oděvy) žádosti o zařazení do systému kvalifikace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43194857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9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0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1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 (oděv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2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3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koušky vzorků ochranného odě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43194857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43194858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 (oděvy)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43194859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43194860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ákazníka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případně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43194861"/>
      <w:r>
        <w:rPr>
          <w:rFonts w:cs="Calibri" w:ascii="Arial Narrow" w:hAnsi="Arial Narrow" w:cstheme="minorHAnsi"/>
        </w:rPr>
        <w:t>Technická specifikace ochranných osobních pracovních prostředků (oděvy)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43194862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abulka obsahuje požadavky zadavatele/kupujícího na vzorky ochranných osobních pracovních pomůcek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 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předložený vzorek splňuje parametr požadovaný zadavatelem -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/>
        </w:rPr>
        <w:t xml:space="preserve">předložený vzorek 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>. Doplnění NE znamená nesplnění technické specifikac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8" w:name="_Hlk42762349"/>
            <w:bookmarkStart w:id="9" w:name="_Hlk42762349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hořlavé tkani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 bude vyroben z inherentně nehořlavé tkaniny bez dodatečných úprav pro snížení hořlavosti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vové součás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rovedení všech částí oděvu je bez kovových součástí.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ní tabulk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budou dodány ve velikostech označených S, M, L, XL, XXL a XXXL a jejich rozměry musí být v intervalech dle přiložené velikostní tabulky s tolerancí</w:t>
              <w:br/>
              <w:t>±2 cm. Velikostní tabulka uvedena v Příloze č. 1 Technické specifika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s jinými rozměry, než je uvedeno ve velikostní tabulka v Příloze č. 1 Technické specifikace budou vyrobeny dle individuálních požadavků jako zakázkové šití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arance velikos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Účastník při podání nabídky ve výše uvedené veřejné zakázce navazující na Systém kvalifikace dodá velikostní tabulku obsahující konkrétní velikosti jím nabízených oděvů, u nichž bude garantovat odchylku max. 3 % u dodávaných částí oděvu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Start w:id="10" w:name="_GoBack"/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bookmarkEnd w:id="10"/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evné proved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rchní části oděvu (blůza, kalhoty a bunda) budou v barvě Red, případně podobné barvě dle možností výrobců inherentně nehořlavé tkaniny, ze které budou oděvy vyráběny. Specifikace barvy Red uvedena v Příloze č. 2 Technické specifikace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 látky o velikosti min. 20 x 20 cm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společnost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lůza a bunda budou na zádech a levé přední části hrudníku opatřeny logem společnosti EG.D v provedení dle grafického manuálu společnosti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 nesmí následkem čištění v žádném délkovém nebo šířkovém rozměru přesáhnout ±3 % při dodržení podmínek čištění.</w:t>
            </w:r>
          </w:p>
          <w:p>
            <w:pPr>
              <w:pStyle w:val="Normln10"/>
              <w:widowControl/>
              <w:spacing w:before="12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avotní nezávadno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musí doložit ke všem použitým materiálům zdravotní nezávadnost dle Öko-Tex Standard 10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Öko-Tex Standard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jištění odborného servisu a oprav oděv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oděvu musí doložit způsob zajištění odborného servisu a oprav oděvů s garancí zachování ochranných vlastností oděvů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bookmarkStart w:id="11" w:name="_Hlk42762349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1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dle níže uvedených norem musí být provedena na oděvu jakožto výrobku, nikoliv na jednotlivých částech (materiálech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na oděvech s drobnými odlišnostmi oproti požadavkům tohoto systému kvalifikace budou tolerovány (např. certifikace, která byla provedena na blůze s límečkem, bude uznána, i když požadujeme blůzu se stojáčkem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žadujeme dodat vzorky oděvu, od každé části oděvu jeden kus v libovolné velikosti, v barevném provedení dle možností účastníka, bez log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děv se bude skládat z těchto částí: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lůza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unda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s laclem s nalaminovanou vlhkostní bariérou (membránou)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oteplovací izolační vložka do kalhot zimních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2" w:name="_Hlk42762767"/>
            <w:bookmarkStart w:id="13" w:name="_Hlk42762767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lůza se stojáčkem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zádech, z reflexní fólie stříbrné barvy, velikost cca 25 x 7,5 cm, provedení dle grafického manuál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min. šíře 25 mm okolo každého rukáv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1 reflexní pruh okolo celého trupu šíře 50 m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 reflexní pruh přes celou šířku zad v ramenní oblasti šíře 50 m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astové zdrhovadlo až na horní okraj stojáčku, kryté po celé délce légo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a na hrudi, s patkami, zapínání na suchý zip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spodní kapsy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šitá kapsa s patkou na levém rukávu, zapínání na suchý zip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4" w:name="_Hlk42762767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4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5" w:name="_Hlk42763034"/>
            <w:bookmarkStart w:id="16" w:name="_Hlk42763034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do pasu vč. opasku a odnímatelných šlí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patce jedné z kapes na stehnech, velikost cca 7 x 2,5 cm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boční kapsa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zadní krytá patkou, patka zajištěna suchým zipe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y na stehnech kryté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7" w:name="_Hlk42763034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7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  <w:bookmarkStart w:id="18" w:name="_Hlk42763482"/>
            <w:bookmarkStart w:id="19" w:name="_Hlk42763482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s laclem vč. opasku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20" w:name="_Hlk42763482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20"/>
          </w:p>
        </w:tc>
      </w:tr>
    </w:tbl>
    <w:p>
      <w:pPr>
        <w:pStyle w:val="Normal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unda s nalaminovanou vlhkostní bariérou (membránou), včetně oteplující izolační vložky a kapuc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oteplující izolační vlož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oteplující izolační vlož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4058 - ochrana proti chladnému prostřed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Materiá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flee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highlight w:val="lightGray"/>
                <w:lang w:val="cs-CZ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zádech, z reflexní fólie stříbrné barvy, velikost cca 25 x 7,5 cm, provedení dle grafického manuá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min. šíře 25 mm okolo každého rukáv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1 reflexní pruh okolo celého trupu šíře 50 mm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 reflexní pruh přes celou šířku zad v ramenní oblasti šíře 50 m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pínán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lastové zdrhovadlo až na horní okraj stojáčku, kryté po celé délce légo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a na hrudi, s patkami, zapínání na suchý zip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spodní kapsy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šitá kapsa s patkou na levém rukávu, zapínání na suchý zip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u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nímatelná s nalaminovanou vlhkostní bariérou (membránou)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stavitelná pomocí šňůrky s brzdičko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řichycena k bundě plastovým zdrhovadlem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 přední části možnost připnutí suchým zipem ke stojáčk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od kapucí je možno nosit dielektrickou přilbu pro práce pod napětí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do pasu s nalaminovanou vlhkostní bariérou (membránou) vč. opasku a odnímatelných šlí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s laclem s nalaminovanou vlhkostní bariérou (membránou) vč. opasku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Oteplovací izolační vložka do kalhot zimních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1, 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4058 - ochrana proti chladnému prostřed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Materiá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fleec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284" w:right="-20" w:hanging="284"/>
        <w:rPr>
          <w:rFonts w:ascii="Arial Narrow" w:hAnsi="Arial Narrow" w:cs="Calibri" w:cstheme="minorHAnsi"/>
        </w:rPr>
      </w:pPr>
      <w:bookmarkStart w:id="21" w:name="_Toc43194863"/>
      <w:bookmarkStart w:id="22" w:name="_Toc410113044"/>
      <w:r>
        <w:rPr>
          <w:rFonts w:cs="Calibri" w:ascii="Arial Narrow" w:hAnsi="Arial Narrow" w:cstheme="minorHAnsi"/>
        </w:rPr>
        <w:t xml:space="preserve">Zkoušky vzorků </w:t>
      </w:r>
      <w:bookmarkEnd w:id="22"/>
      <w:r>
        <w:rPr>
          <w:rFonts w:cs="Calibri" w:ascii="Arial Narrow" w:hAnsi="Arial Narrow" w:cstheme="minorHAnsi"/>
        </w:rPr>
        <w:t>ochranného oděvu</w:t>
      </w:r>
      <w:bookmarkEnd w:id="21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upující je v průběhu budoucího plnění smlouvy oprávněn ověřit, zda ochranné oděvy dodávané prodávajícím splňují tuto technickou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věřuje se, zda dodané vzorky vyhovují této technické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zorky ochranného oděvu předložené pro účely ověření splnění technické specifikace budou v rámci zadávacího řízení plnit funkci etalonu kvality pro předmět plnění smlouvy.   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musí poskytnout jeden vzorek ochranného oděvu od každé části oděvu pro proces kontroly. Vzorek oděvu předloží dodavatel v libovolné velikost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tedy poskytne:</w:t>
      </w:r>
    </w:p>
    <w:p>
      <w:pPr>
        <w:pStyle w:val="ListParagraph"/>
        <w:numPr>
          <w:ilvl w:val="0"/>
          <w:numId w:val="4"/>
        </w:numPr>
        <w:ind w:left="720" w:right="-20" w:hanging="360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ascii="Arial Narrow" w:hAnsi="Arial Narrow" w:cstheme="minorHAnsi"/>
        </w:rPr>
        <w:t>1x blůzu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eastAsia="Arial" w:cs="Calibri" w:ascii="Arial Narrow" w:hAnsi="Arial Narrow" w:cstheme="minorHAnsi"/>
        </w:rPr>
        <w:t xml:space="preserve">1x </w:t>
      </w: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bundu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s laclem s nalaminovanou vlhkostní bariérou (membránou)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oteplovací izolační vložku do kalhot zimních.</w:t>
      </w:r>
    </w:p>
    <w:p>
      <w:pPr>
        <w:pStyle w:val="Normal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 rámci této procedury se provádí posouzení předloženého vzorku ochranného oděvu a kontroluje se shoda</w:t>
        <w:br/>
        <w:t>s obsahem této specifikace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Spolu se vzorkem ochranného oděvu musí být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3" w:name="_Hlk528053601"/>
      <w:r>
        <w:rPr>
          <w:rFonts w:cs="Calibri" w:ascii="Arial Narrow" w:hAnsi="Arial Narrow" w:cstheme="minorHAnsi"/>
        </w:rPr>
        <w:t>platný certifikát EU přezkoušení typu, případně platný certifikát ES přezkoušení typu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materiálové listy výrobců použitých textílií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4" w:name="_Hlk528053601"/>
      <w:r>
        <w:rPr>
          <w:rFonts w:cs="Calibri" w:ascii="Arial Narrow" w:hAnsi="Arial Narrow" w:cstheme="minorHAnsi"/>
        </w:rPr>
        <w:t>návod k použití a údržbě každé části oděvu.</w:t>
      </w:r>
      <w:bookmarkEnd w:id="24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360" w:right="-20" w:hanging="360"/>
        <w:rPr/>
      </w:pPr>
      <w:bookmarkStart w:id="25" w:name="_Toc43194864"/>
      <w:r>
        <w:rPr/>
        <w:t>Přílohy</w:t>
      </w:r>
      <w:bookmarkEnd w:id="25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right="-23" w:hanging="0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1 Velikostní tabulka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5446395" cy="1391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2 Specifikace barv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3019425" cy="1435100"/>
            <wp:effectExtent l="0" t="0" r="0" b="0"/>
            <wp:docPr id="2" name="Obrázek 1" descr="cid:image001.png@01D65072.F35A8D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id:image001.png@01D65072.F35A8D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rPr>
          <w:rFonts w:ascii="Arial Narrow" w:hAnsi="Arial Narrow"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594265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0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645130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0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riloha_5_SK_Technicka_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a07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2A41D-57DF-4ECD-8A41-4632FFE86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9</Pages>
  <Words>2150</Words>
  <Characters>12689</Characters>
  <CharactersWithSpaces>14810</CharactersWithSpaces>
  <Paragraphs>2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9:00Z</dcterms:created>
  <dc:creator>Modrinka</dc:creator>
  <dc:description/>
  <dc:language>en-US</dc:language>
  <cp:lastModifiedBy>Hallová, Eliška</cp:lastModifiedBy>
  <cp:lastPrinted>2018-10-16T06:52:00Z</cp:lastPrinted>
  <dcterms:modified xsi:type="dcterms:W3CDTF">2020-07-02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