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lang w:val="cs-CZ"/>
        </w:rPr>
        <w:t xml:space="preserve">Pro účely zařazení dodavatele do Systému kvalifikace „Ochranné osobní pracovní prostředky (oděvy)“    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lang w:val="cs-CZ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  <w:lang w:val="cs-CZ"/>
        </w:rPr>
      </w:pPr>
      <w:bookmarkStart w:id="0" w:name="_Hlk17713913"/>
      <w:r>
        <w:rPr>
          <w:rFonts w:cs="Calibri" w:ascii="Calibri" w:hAnsi="Calibri" w:asciiTheme="minorHAnsi" w:cstheme="minorHAnsi" w:hAnsiTheme="minorHAnsi"/>
          <w:i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cstheme="minorHAnsi" w:ascii="Calibri" w:hAnsi="Calibri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szCs w:val="20"/>
          <w:lang w:val="cs-CZ"/>
        </w:rPr>
        <w:t xml:space="preserve">tímto čestně prohlašuji, že jako Dodavatel jsem schopen plnit </w:t>
      </w:r>
      <w:r>
        <w:rPr>
          <w:rFonts w:cs="Calibri" w:ascii="Calibri" w:hAnsi="Calibri" w:asciiTheme="minorHAnsi" w:cstheme="minorHAnsi" w:hAnsiTheme="minorHAnsi"/>
          <w:lang w:val="cs-CZ"/>
        </w:rPr>
        <w:t>požadované dodávky specifikované tímto Systémem kvalifikace, v souladu s požadavky uvedenými v Příloze č. 5 SK Technická specifikace vzorků OOPP žádosti o zařazení do systému kvalifikace, s následujícími požadavky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Základní požadavky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ehořlavé tkaniny – oděv bude vyroben z inherentně nehořlavé tkaniny bez dodatečných úprav pro snížení hořlavosti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Kovové součásti – provedení všech částí oděvu je bez kovových částí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elikostní tabulka – oděvy budou dodány ve velikostech označených S, M, L, XL, XXL a XXXL a jejich rozměry musí být v intervalech dle přiložené velikostní tabulky s tolerancí ±2 cm. Velikostní tabulka uvedena v Příloze č. 1 Technické specifikace. Oděvy s jinými rozměry, než je uvedeno ve velikostní tabulka v Příloze č. 1 Technické specifikace budou vyrobeny dle individuálních požadavků jako zakázkové šití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Garance velikosti – účastník při podání nabídky ve výše uvedené veřejné zakázce navazující na Systém kvalifikace dodá velikostní tabulku obsahující konkrétní velikosti jím nabízených oděvů, u nichž bude garantovat odchylku max. 3 % u dodávaných částí oděvu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Barevné provedení – vrchní část oděvu (blůza, kalhoty a bunda) budou v barvě Red, případně podobné barvě dle možností výrobců inherentně nehořlavé tkaniny, ze které budou oděvy vyráběny. Specifikace barvy Red je uvedena v Příloze č. 2 Technické specifikace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Logo společnosti – blůza a bunda budou na zádech a levé přední části hrudníku opatřeny logem společnosti E.GD v provedení dle grafického manuálu společnosti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Rozměrové změny – rozměrové změny nesmí následkem čištění v žádném délkovém nebo šířkovém rozměru přesáhnout ±3 % při dodržení podmínek čištění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ajištění odborného servisu a oprav oděvů – dodavatel oděvu musí doložit způsob zajištění odborného servisu a oprav oděvů s garancí zachování ochranných vlastností oděvů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cstheme="minorHAnsi" w:ascii="Calibri" w:hAnsi="Calibri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Blůza se stojáčkem požadavky</w:t>
      </w:r>
    </w:p>
    <w:p>
      <w:pPr>
        <w:pStyle w:val="Normln10"/>
        <w:spacing w:before="80" w:after="80"/>
        <w:rPr>
          <w:rFonts w:ascii="Arial Narrow" w:hAnsi="Arial Narrow" w:cs="Calibri" w:cs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 w:bidi="en-US"/>
        </w:rPr>
        <w:t>Logo EG.D – 1x na zádech, z reflexní fólie stříbrné barvy, velikost cca 25 x 7,5 cm, provedení dle grafického manuálu</w:t>
      </w:r>
      <w:r>
        <w:rPr>
          <w:rFonts w:cs="Calibri" w:ascii="Arial Narrow" w:hAnsi="Arial Narrow" w:cstheme="minorHAnsi"/>
          <w:sz w:val="18"/>
          <w:szCs w:val="18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 w:bidi="en-US"/>
        </w:rPr>
        <w:t>1x na levé straně hrudi, může být na patce kapsy, velikost cca</w:t>
        <w:br/>
        <w:t>10 x 3 cm, provedení dle grafického manuálu</w:t>
      </w:r>
    </w:p>
    <w:p>
      <w:pPr>
        <w:pStyle w:val="Normln10"/>
        <w:spacing w:before="80" w:after="8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  <w:lang w:eastAsia="en-US" w:bidi="en-US"/>
        </w:rPr>
      </w:pPr>
      <w:r>
        <w:rPr>
          <w:rFonts w:cs="Calibri" w:cstheme="minorHAnsi" w:ascii="Calibri" w:hAnsi="Calibri"/>
          <w:sz w:val="22"/>
          <w:szCs w:val="22"/>
          <w:lang w:eastAsia="en-US" w:bidi="en-US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Kalhoty do pasu vč. opasku a odnímatelných šlí</w:t>
      </w:r>
    </w:p>
    <w:p>
      <w:pPr>
        <w:pStyle w:val="Normln10"/>
        <w:spacing w:before="80" w:after="80"/>
        <w:rPr>
          <w:rFonts w:ascii="Calibri" w:hAnsi="Calibri" w:cs="Calibri" w:asciiTheme="minorHAnsi" w:cstheme="minorHAnsi" w:hAnsiTheme="minorHAnsi"/>
          <w:sz w:val="22"/>
          <w:szCs w:val="22"/>
          <w:lang w:eastAsia="en-US" w:bidi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 w:bidi="en-US"/>
        </w:rPr>
        <w:t>Logo EG.D – na patce jedné z kapes na stehnech, velikost cca 7 x 2,5 cm provedení dle grafického manuálu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cstheme="minorHAnsi" w:ascii="Calibri" w:hAnsi="Calibri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Kalhoty s laclem vč. opasku</w:t>
      </w:r>
    </w:p>
    <w:p>
      <w:pPr>
        <w:pStyle w:val="Normln10"/>
        <w:spacing w:before="80" w:after="80"/>
        <w:rPr>
          <w:rFonts w:ascii="Calibri" w:hAnsi="Calibri" w:cs="Calibri" w:asciiTheme="minorHAnsi" w:cstheme="minorHAnsi" w:hAnsiTheme="minorHAnsi"/>
          <w:sz w:val="22"/>
          <w:szCs w:val="22"/>
          <w:lang w:eastAsia="en-US" w:bidi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 w:bidi="en-US"/>
        </w:rPr>
        <w:t>Logo EG.D –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 w:bidi="en-US"/>
        </w:rPr>
        <w:t>na patce jedné z kapes na stehnech, velikost cca 7 x 2,5 cm provedení dle grafického manuálu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cstheme="minorHAnsi" w:ascii="Calibri" w:hAnsi="Calibri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Bunda s nalaminovanou vlhkostní bariérou (membránou), včetně oteplující izolační vložky a kapuce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Cs w:val="20"/>
          <w:lang w:val="cs-CZ"/>
        </w:rPr>
        <w:t>Logo EG.D – 1x  na zádech, z reflexní fólie stříbrné barvy, velikost cca 25 x 7,5 cm, provedení dle grafického manuálu, 1x na levé straně hrudi, může být na patce kapsy, velikosti cca 10 x 3 cm, provedení dle grafického manuálu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cstheme="minorHAnsi" w:ascii="Calibri" w:hAnsi="Calibri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Kalhoty zimní do pasu s nalaminovanou vlhkostní bariérou (membránou) vč. opasku</w:t>
        <w:br/>
        <w:t>a odnímatelných šlí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Cs w:val="20"/>
          <w:lang w:val="cs-CZ"/>
        </w:rPr>
        <w:t>Logo EG.</w:t>
      </w:r>
      <w:bookmarkStart w:id="2" w:name="_GoBack"/>
      <w:bookmarkEnd w:id="2"/>
      <w:r>
        <w:rPr>
          <w:rFonts w:cs="Calibri" w:ascii="Calibri" w:hAnsi="Calibri" w:asciiTheme="minorHAnsi" w:cstheme="minorHAnsi" w:hAnsiTheme="minorHAnsi"/>
          <w:szCs w:val="20"/>
          <w:lang w:val="cs-CZ"/>
        </w:rPr>
        <w:t>D – na patce jedné z kapes na stehnech, velikost cca 7 x 2,5 cm, provedení dle grafického manuálu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cstheme="minorHAnsi" w:ascii="Calibri" w:hAnsi="Calibri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Kalhoty zimní s laclem s nalaminovanou vlhkostní bariérou (membránou) vč. opasku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Cs w:val="20"/>
          <w:lang w:val="cs-CZ"/>
        </w:rPr>
        <w:t>Logo EG.D – na patce jedné z kapes na stehnech, velikost cca 7 x 2,5 cm, provedení dle grafického manuálu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cstheme="minorHAnsi" w:ascii="Calibri" w:hAnsi="Calibri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V___________________Datum: 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kern w:val="2"/>
        <w:lang w:val="cs-CZ" w:eastAsia="cs-CZ" w:bidi="ar-SA"/>
      </w:rPr>
      <w:t>Priloha_7_SK_ČP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uiPriority w:val="9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2d96"/>
    <w:rPr>
      <w:rFonts w:ascii="Segoe UI" w:hAnsi="Segoe UI" w:eastAsia="Times New Roman" w:cs="Segoe UI"/>
      <w:sz w:val="18"/>
      <w:szCs w:val="18"/>
      <w:lang w:val="en-US" w:eastAsia="en-US" w:bidi="en-US"/>
    </w:rPr>
  </w:style>
  <w:style w:type="character" w:styleId="Normln10Char" w:customStyle="1">
    <w:name w:val="Normální 10 Char"/>
    <w:basedOn w:val="DefaultParagraphFont"/>
    <w:link w:val="Normln10"/>
    <w:qFormat/>
    <w:rsid w:val="007b473c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2d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10" w:customStyle="1">
    <w:name w:val="Normální 10"/>
    <w:link w:val="Normln10Char"/>
    <w:qFormat/>
    <w:rsid w:val="007b473c"/>
    <w:pPr>
      <w:widowControl/>
      <w:suppressAutoHyphens w:val="true"/>
      <w:bidi w:val="0"/>
      <w:spacing w:before="100" w:after="20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4AB0A6-EAEF-4AA0-B41A-E42E17F762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530</Words>
  <Characters>3130</Characters>
  <CharactersWithSpaces>3653</CharactersWithSpaces>
  <Paragraphs>7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1:00Z</dcterms:created>
  <dc:creator>Miroslav Kučerka</dc:creator>
  <dc:description/>
  <dc:language>en-US</dc:language>
  <cp:lastModifiedBy>Hallová, Eliška</cp:lastModifiedBy>
  <dcterms:modified xsi:type="dcterms:W3CDTF">2020-07-02T13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