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bookmarkStart w:id="0" w:name="_Hlk4579176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ktromontážní práce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(v případě samostatné žádosti)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bookmarkStart w:id="1" w:name="_Hlk45791784"/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apř. ČÁST 1 - REGION 1 – BRNO - Stavby malého rozsahu na zařízení NN do 1000 V na kabelových vedeních</w:t>
            </w:r>
            <w:bookmarkEnd w:id="1"/>
            <w:r>
              <w:rPr>
                <w:rStyle w:val="FootnoteCharacters"/>
                <w:rFonts w:cs="Calibri" w:ascii="Calibri" w:hAnsi="Calibri" w:asciiTheme="minorHAnsi" w:cstheme="minorHAnsi" w:hAnsiTheme="minorHAnsi"/>
                <w:b/>
                <w:position w:val="0"/>
                <w:sz w:val="20"/>
                <w:sz w:val="20"/>
                <w:highlight w:val="yellow"/>
                <w:vertAlign w:val="baseline"/>
              </w:rPr>
              <w:t xml:space="preserve">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18"/>
          <w:szCs w:val="18"/>
          <w:highlight w:val="yellow"/>
        </w:rPr>
      </w:pPr>
      <w:r>
        <w:rPr>
          <w:rFonts w:cs="Calibri" w:cstheme="minorHAns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……………………. dne ……………………..</w:t>
      </w:r>
    </w:p>
    <w:p>
      <w:pPr>
        <w:pStyle w:val="Contents1"/>
        <w:shd w:val="clear" w:color="auto" w:fill="FFFF00"/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00"/>
        <w:ind w:left="5664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  <w:p>
      <w:pPr>
        <w:pStyle w:val="Normal"/>
        <w:shd w:val="clear" w:color="auto" w:fill="FFFF00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* Podáním žádosti o účast dodavatel prohlašuje, že se seznámil a akceptuje všechny přílohy žádosti a potvrzuje tímto jejich obsah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em Krycího listu stvrzuje dodavatel pravdivost a úplnost všech informací, a to včetně těch, které uvedl i v ostatních přílohách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 1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 xml:space="preserve">Dodavatel může podat žádost na jednu nebo obě části.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sectPr>
          <w:headerReference w:type="default" r:id="rId2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 2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Dodavatel vyplní žlutá pole. – odstranit tento tex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lektromontážní práce“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(v případě žádosti více dodavatelů) </w:t>
      </w:r>
    </w:p>
    <w:p>
      <w:pPr>
        <w:sectPr>
          <w:headerReference w:type="first" r:id="rId3"/>
          <w:footerReference w:type="default" r:id="rId4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ategorie/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apř. ČÁST 1 - REGION 1 – BRNO - Stavby malého rozsahu na zařízení NN do 1000 V na kabelových vedeních</w:t>
            </w:r>
            <w:bookmarkStart w:id="2" w:name="_GoBack"/>
            <w:bookmarkEnd w:id="2"/>
            <w:r>
              <w:rPr>
                <w:rStyle w:val="FootnoteCharacters"/>
                <w:rFonts w:cs="Calibri" w:ascii="Calibri" w:hAnsi="Calibri" w:asciiTheme="minorHAnsi" w:cstheme="minorHAnsi" w:hAnsiTheme="minorHAnsi"/>
                <w:b/>
                <w:position w:val="0"/>
                <w:sz w:val="20"/>
                <w:sz w:val="20"/>
                <w:highlight w:val="yellow"/>
                <w:vertAlign w:val="baseline"/>
              </w:rPr>
              <w:t xml:space="preserve">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V…………………….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dne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ln"/>
        <w:widowControl/>
        <w:shd w:val="clear" w:color="auto" w:fill="FFFF00"/>
        <w:jc w:val="right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shd w:val="clear" w:color="auto" w:fill="FFFF00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Podpis oprávněné osoby*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*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Podáním žádosti o účast dodavatel prohlašuje, že se seznámil a akceptuje všechny přílohy žádosti a potvrzuje tímto jejich obsah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em Krycího listu stvrzuje dodavatel pravdivost a úplnost všech informací, a to včetně těch, které uvedl i v ostatních přílohách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 1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 xml:space="preserve">Dodavatel může podat žádost na jednu nebo obě části.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Pokyny pro dodavatele 2: 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Dodavatel vyplní žlutá pole. – odstranit tento text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541240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dodavatel zvolí kategorii podle toho, do které, resp. kterých kategorií Systému kvalifikace chce být zařaz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riloha_1_SK_Krycí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riloha_1_SK_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3BE60-DA8D-408E-8531-8823B390F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613</Characters>
  <CharactersWithSpaces>3049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Popelková, Lenka</cp:lastModifiedBy>
  <cp:lastPrinted>2019-06-04T11:19:00Z</cp:lastPrinted>
  <dcterms:modified xsi:type="dcterms:W3CDTF">2020-08-13T12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