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Pro účely zařazení dodavatele do Systému kvalifikace „Elektromontážní práce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i/>
          <w:sz w:val="20"/>
          <w:highlight w:val="yellow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zastoupená: 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 budoucí veřejnou zakázku zadávanou zadavatelem E.ON Distribuce, a.s., tímto čestn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xt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</w:rPr>
        <w:t>si tento dodavatel na základě požadavku zadavatele v daném regionu před realizací konkrétních staveb zřídil sklad pro umístění materiálu zadavatele a zároveň uvedl administrativně - technické pracovníky, kteří budou proškoleni na aplikace zadavatele. Po proškolení těchto pracovníků zadavatelem, budou tito pracovníci v těchto aplikacích zajišťovat příjem a výdej materiálu, vykazovat provedené výkony (rozsah skutečně provedené práce) na konkrétní stavbě a administrativně zajišťovat (zdokumentovávat a zúřadovávat) celý průběh stavby.   </w:t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highlight w:val="yellow"/>
        </w:rPr>
        <w:t>V____________________dne___________________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004100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0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7_SK_ČP zřízení skla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1750B-B9CC-43CB-B33E-DC0ACB67B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P17449</dc:creator>
  <dc:description/>
  <dc:language>en-US</dc:language>
  <cp:lastModifiedBy>Popelková, Lenka</cp:lastModifiedBy>
  <cp:lastPrinted>2019-06-04T11:19:00Z</cp:lastPrinted>
  <dcterms:modified xsi:type="dcterms:W3CDTF">2020-08-14T04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