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ystém kvalifikace - Elektromontážní prá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400"/>
      </w:tblGrid>
      <w:tr>
        <w:trPr>
          <w:trHeight w:val="702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č. strany v žádosti</w:t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iloha_1_SK_Krycí 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iloha_2_SK_ČP o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730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iloha_3_SK_ČP o pojištění_všechny_kategorie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70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iloha_4a_SK_Seznam významných zakázek -Stavby malého rozsahu na zařízení NN do 1000 V na kabelových vedeních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28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iloha_4b_SK_Seznam významných zakázek -Stavby malého rozsahu na zařízení NN do 1000 V s připojením na venkovní vedení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28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iloha_4c_SK_Seznam významných zakázek - Stavby a odstraňování poruch na zařízení VN, NN a DTS</w:t>
            </w:r>
            <w:bookmarkStart w:id="0" w:name="_GoBack"/>
            <w:bookmarkEnd w:id="0"/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28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říloha_5a_SK_Seznam techniků - Stavby malého rozsahu na zařízení NN do 1000 V na kabelových vedeních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80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říloha_5b_SK_Seznam techniků – Stavby malého rozsahu na zařízení NN do  1000 V s připojením na venkovní vedení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72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říloha_5c_SK_Seznam techniků - Stavby a odstraňování poruch na zařízení VN, NN a DTS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409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iloha_6_SK_Technické vybavení_všechny_kategorie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409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iloha_7_SK_ČP zřízení skladu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409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iloha_8_SK_ČP spol. žádosti více dodavatelů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szCs w:val="24"/>
      </w:rPr>
      <w:t>Priloha_9_SK_Přehled požadovaných dokumen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B34555-2C4F-4C86-8344-492A8CCE9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0:00Z</dcterms:created>
  <dc:creator/>
  <dc:description/>
  <dc:language>en-US</dc:language>
  <cp:lastModifiedBy>Popelková, Lenka</cp:lastModifiedBy>
  <dcterms:modified xsi:type="dcterms:W3CDTF">2020-08-14T10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