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Části 2, 5, 8, 11, 14, 17, 20, 23, 26, 29 a 32 - Stavby malého rozsahu na zařízení NN do  1000 V s připojením na venkovní vedení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5627394"/>
      <w:bookmarkStart w:id="4" w:name="_Hlk48290534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6 osoby s odbornou kvalifikací na zařízení do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3 osoba s odbornou kvalifikací na zařízení do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y, které mají odbornou způsobilost  pro montáž kabelových souborů NN běžně používaných v ČR, tj. kabelových souborů odpovídajících platným normám v EU a absolvovali  příslušné školení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jsou 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pracovníci vyškolení pro práci vazače břemen a 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 s odbornou způsobilostí k provádění práce ve výškách a nad volnou hloubkou ve smyslu Nařízení vlády č. 362/2005 Sb., a zároveň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jsou držiteli osvědčení o odborné způsobilosti pro vybrané práce pod napětím na zařízení nízkého napětí dle ČSN EN 50110-1 ed. 2 (Obsluha a práce na elektrických zařízeních), čl. 6.3., a zároveň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dle § 9 vyhlášky č. 50/1978 Sb., o odborné způsobilosti v elektrotechnice, ve znění pozdějších předpisů, a zároveň,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s alespoň dvouletou praxí v oboru geodézie (doloženo min. 1 referenční zakázkou), přičemž se musí jednat o osoby odlišné od osob splňující podmínky uvedené pod písm. l), a zároveň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48290534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projektant) s odbornou kvalifikací na zařízení do 1000V, dle § 10 vyhlášky č. 50/1978 Sb., o odborné způsobilosti v elektrotechnice, ve znění pozdějších předpisů, a zároveň osvědčení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do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k,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2976"/>
        <w:gridCol w:w="1560"/>
        <w:gridCol w:w="1984"/>
        <w:gridCol w:w="1417"/>
        <w:gridCol w:w="1425"/>
      </w:tblGrid>
      <w:tr>
        <w:trPr>
          <w:trHeight w:val="630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svědčení o absolvování školení k obsluze pojízdných zdvihacích pracovních plošin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4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1638"/>
        <w:gridCol w:w="2566"/>
        <w:gridCol w:w="1985"/>
        <w:gridCol w:w="2410"/>
      </w:tblGrid>
      <w:tr>
        <w:trPr>
          <w:trHeight w:val="609" w:hRule="atLeas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o práci vazače břemen (Ano/n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o práci vazače břemen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1424"/>
        <w:gridCol w:w="1559"/>
        <w:gridCol w:w="1460"/>
        <w:gridCol w:w="1233"/>
        <w:gridCol w:w="2268"/>
        <w:gridCol w:w="1418"/>
      </w:tblGrid>
      <w:tr>
        <w:trPr>
          <w:trHeight w:val="630" w:hRule="atLeast"/>
        </w:trPr>
        <w:tc>
          <w:tcPr>
            <w:tcW w:w="9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vědčení o odborné způsobilosti k provádění práce ve výškách a nad volnou hloubkou ve smyslu Nařízení vlády č. 362/2005 Sb. (Ano/Ne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pPr w:vertAnchor="text" w:horzAnchor="margin" w:tblpXSpec="center" w:leftFromText="141" w:rightFromText="141" w:tblpY="-5"/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196"/>
        <w:gridCol w:w="2551"/>
        <w:gridCol w:w="1985"/>
        <w:gridCol w:w="1508"/>
      </w:tblGrid>
      <w:tr>
        <w:trPr>
          <w:trHeight w:val="630" w:hRule="atLeast"/>
        </w:trPr>
        <w:tc>
          <w:tcPr>
            <w:tcW w:w="9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proškolený na vybrané práce pod napětím na zařízení nízkého napětí dle ČSN EN 50110-1 ed. 2</w:t>
            </w:r>
          </w:p>
        </w:tc>
      </w:tr>
      <w:tr>
        <w:trPr>
          <w:trHeight w:val="1815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práci pod napětím na hladině NN (Ano/Ne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práci pod napětím na hladině NN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  <w:r>
        <w:br w:type="page"/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6" w:name="_Hlk329124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</w:t>
            </w:r>
            <w:bookmarkEnd w:id="6"/>
            <w:r>
              <w:rPr>
                <w:rFonts w:cs="Calibri" w:ascii="Calibri" w:hAnsi="Calibri" w:asciiTheme="minorHAnsi" w:cstheme="minorHAnsi" w:hAnsiTheme="minorHAnsi"/>
                <w:sz w:val="20"/>
              </w:rPr>
              <w:t>elektromontážní a související práce na elektrických zařízeních distribuční soustavy (DS) v rámci venkovní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byly elektromontážní a související práce na elektrických zařízeních distribuční soustavy (DS) v rámci venkovní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9" w:name="_GoBack"/>
            <w:bookmarkStart w:id="10" w:name="_GoBack"/>
            <w:bookmarkEnd w:id="10"/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dle § 10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ložena kopie dokladu dle § 10 vyhlášky 50/1978 Sb., a zároveň kopie dokladu autorizace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, §10 (dle požadavků výše)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odborné způsobilosti k provádění práce ve výškách a nad volnou hloubkou ve smyslu Nařízení vlády č. 362/2005 Sb., ve znění pozdějších předpisů (dokládá se pomocí zápisu ze školení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průkazu pro obsluhu pojízdných zdvihacích pracovních plošin, popř. zápisu ze škole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11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NN</w:t>
      </w:r>
      <w:bookmarkEnd w:id="12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(pro vypracování projektové dokumentace staveb)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Toc48196784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13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bsolvování školení k obsluze pohyblivých a vysokozdvižných plošin ve smyslu zákona č. 309/2006 Sb., nařízení vlády č. 591/2006 Sb. a ve smyslu ČSN ISO 9926-1, ČSN ISO 12480-1, ČSN ISO 18878, ČSN ISO 18893, vyhlášky č. 19/1979 Sb. a,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7.1 dokumentu s názvem Systém kvalifikace pro sektorovou veřejnou zakázku společnosti E.ON Distribuce, a.s. „Elektromontážní práce“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  <w:bookmarkStart w:id="14" w:name="_Hlk43789437"/>
      <w:bookmarkStart w:id="15" w:name="_Hlk43789437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6" w:name="_Hlk43789437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6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22220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9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_5b_SK_Seznam techniků - Stavby malého rozsahu na zařízení NN do 1000 V s připojením na venkovní ved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99A272-6D6F-49A0-8804-3E7360E36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568</Words>
  <Characters>15155</Characters>
  <CharactersWithSpaces>17688</CharactersWithSpaces>
  <Paragraphs>3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alvodová Monika</cp:lastModifiedBy>
  <cp:lastPrinted>2020-08-18T10:21:00Z</cp:lastPrinted>
  <dcterms:modified xsi:type="dcterms:W3CDTF">2020-08-31T16:1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