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Části 3, 6, 9, 12, 15, 18, 21, 24, 27, 30 a 33 - Stavby a odstraňování poruch na zařízení VN, NN a DTS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  <w:bookmarkEnd w:id="2"/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0 osob s odbornou kvalifikací na zařízení nad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 s odbornou kvalifikací na zařízení nad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nad 1000 V, 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á je držitelem osvědčení o absolvování školení pro montéry na montáž kabelových souborů VN běžně používaných v ČR, tj. kabelových souborů odpovídajících platným normám v EU, a zároveň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, které jsou 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pracovníci vyškolení pro práci vazače břemen a 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 s odbornou způsobilostí k provádění práce ve výškách a nad volnou hloubkou ve smyslu Nařízení vlády č. 362/2005 Sb., a zároveň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, které jsou držiteli osvědčení o odborné způsobilosti pro vybrané práce pod napětím na zařízení nízkého napětí dle ČSN EN 50110-1 ed. 2 (Obsluha a práce na elektrických zařízeních), čl. 6.3., přičemž musí platit, že: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 minimálně  2 z těchto osob mají odbornou kvalifikaci pro vedoucí práce PPN NN a 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 minimálně 1 z těchto osob má odbornou kvalifikaci na řízení práce pod napětím NN, a 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inimálně 1 z těchto osob má odbornou kvalifikaci jako koordinátor práce pod napětím  (zajišťuje periodické přezkušování pomůcek pro práci pod napětím NN) a zároveň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nad 1000 V, dle § 9 vyhlášky č. 50/1978 Sb., o odborné způsobilosti v elektrotechnice, ve znění pozdějších předpisů, a zároveň,</w:t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2 osoba s alespoň dvouletou praxí v oboru geodézie (doloženo min. 1 referenční zakázkou), přičemž se musí jednat o osoby odlišné od osob splňující podmínky uvedené pod písm. l), a zároveň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nad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3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4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, proškolený na montáž kabelových souborů VN běžně používaných v ČR, tj. kabelových souborů odpovídajících platným normám v EU, zejména ČSN EN 61 442, ČSN 34 7006, ČSN  34 7007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V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V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2976"/>
        <w:gridCol w:w="1560"/>
        <w:gridCol w:w="1984"/>
        <w:gridCol w:w="1417"/>
        <w:gridCol w:w="1425"/>
      </w:tblGrid>
      <w:tr>
        <w:trPr>
          <w:trHeight w:val="630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svědčení o absolvování školení k obsluze pojízdných zdvihacích pracovních plošin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637"/>
        <w:gridCol w:w="2567"/>
        <w:gridCol w:w="1986"/>
        <w:gridCol w:w="2409"/>
      </w:tblGrid>
      <w:tr>
        <w:trPr>
          <w:trHeight w:val="609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áci vazače břemen (Ano/n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áci vazače břemen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1424"/>
        <w:gridCol w:w="1559"/>
        <w:gridCol w:w="1460"/>
        <w:gridCol w:w="1233"/>
        <w:gridCol w:w="2268"/>
        <w:gridCol w:w="1418"/>
      </w:tblGrid>
      <w:tr>
        <w:trPr>
          <w:trHeight w:val="630" w:hRule="atLeast"/>
        </w:trPr>
        <w:tc>
          <w:tcPr>
            <w:tcW w:w="9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vědčení o odborné způsobilosti k provádění práce ve výškách a nad volnou hloubkou ve smyslu Nařízení vlády č. 362/2005 Sb. (Ano/Ne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pPr w:vertAnchor="text" w:horzAnchor="margin" w:tblpXSpec="center" w:leftFromText="141" w:rightFromText="141" w:tblpY="-5"/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1701"/>
        <w:gridCol w:w="1559"/>
        <w:gridCol w:w="1560"/>
        <w:gridCol w:w="2002"/>
        <w:gridCol w:w="1417"/>
      </w:tblGrid>
      <w:tr>
        <w:trPr>
          <w:trHeight w:val="630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proškolený na vybrané práce pod napětím na zařízení nízkého napětí dle ČSN EN 50110-1 ed. 2</w:t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práci pod napětím na hladině NN (Ano/Ne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práci pod napětím na hladině 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ecifikace pracovník  pro vedoucí práce x řízení práce x koordinátor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2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3" w:name="_GoBack"/>
      <w:bookmarkStart w:id="4" w:name="_GoBack"/>
      <w:bookmarkEnd w:id="4"/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em byly elektromontážní práce na elektrických zařízeních DS, jejíž součástí byla výstavba venkovního vedení V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elektromontážní práce na elektrických zařízeních DS jejíž součástí byla výstavba venkovního vedení VN, na kterých působil ve funkci stavbyvedoucího nebo v obdobné pozic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 (dle požadavků výše),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průkazu pro obsluhu pohyblivých a vysokozdvižných plošin, popř. zápisu ze školení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 odborné způsobilosti k provádění práce ve výškách a nad volnou hloubkou ve smyslu Nařízení vlády č. 362/2005 Sb., ve znění pozdějších předpisů (doloženo pomocí zápisu ze školení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pro stavbyvedoucího</w:t>
      </w:r>
      <w:bookmarkEnd w:id="5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 zápisu ze školení o absolvování školení pro montéry montáže kabelových souborů NN</w:t>
      </w:r>
      <w:bookmarkEnd w:id="7"/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Toc48196793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ListParagraph"/>
        <w:widowControl w:val="false"/>
        <w:numPr>
          <w:ilvl w:val="2"/>
          <w:numId w:val="7"/>
        </w:numPr>
        <w:spacing w:lineRule="auto" w:line="276" w:before="120" w:after="20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bsolvování školení k obsluze pojízdných zdvihacích pracovních plošin ve smyslu zákona č. 309/2006 Sb., nařízení vlády č. 591/2006 Sb. a ve smyslu ČSN ISO 9926-1, ČSN ISO 12480-1, ČSN ISO 18878, ČSN ISO 18893, vyhlášky č. 19/1979 Sb. a,</w:t>
      </w:r>
    </w:p>
    <w:p>
      <w:pPr>
        <w:pStyle w:val="ListParagraph"/>
        <w:widowControl w:val="false"/>
        <w:numPr>
          <w:ilvl w:val="2"/>
          <w:numId w:val="7"/>
        </w:numPr>
        <w:spacing w:lineRule="auto" w:line="276" w:before="120" w:after="20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10.1 dokumentu s názvem Systém kvalifikace pro sektorovou veřejnou zakázku společnosti E.ON Distribuce, a.s. „Elektromontážní práce“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  <w:bookmarkStart w:id="9" w:name="_Hlk43789437"/>
      <w:bookmarkStart w:id="10" w:name="_Hlk43789437"/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43789437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386590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9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Normal"/>
        <w:ind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hláška č. 394/2003 Sb. měnící vyhlášku č. 19/1979 Sb., kterou se určují vyhrazená zdvihací zařízení a stanoví některé podmínky k zajištění jejich bezpečnosti, ve znění vyhlášky č. 552/1990 Sb. a nařízení vlády č. 352/2000 Sb. *) </w:t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zn.: komunikace v českém (slovenském) jazyce, a to v úrovni B1 dle „Společného evropského referenčního rámce pro klasifikaci znalostí cizích jazyků“ definovaného v rámci Evropské unie, platí pro osoby, jejichž mateřský jazyk je jiný než český nebo slovenský a u nichž je tato povinnost uveden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5c_SK_Seznam techniků - Stavby a odstraňování poruch na zařízení VN, NN a D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93FDC-B415-4841-8CAB-3B6B18A0E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2668</Words>
  <Characters>15744</Characters>
  <CharactersWithSpaces>18376</CharactersWithSpaces>
  <Paragraphs>3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Kalvodová Monika</cp:lastModifiedBy>
  <cp:lastPrinted>2019-06-04T11:19:00Z</cp:lastPrinted>
  <dcterms:modified xsi:type="dcterms:W3CDTF">2020-08-31T16:2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