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Např. Části 1,4,7,10,13,16,19,22,25,28 a 31 - Stavby malého rozsahu na zařízení NN do 1000 V na kabelových vedeních</w:t>
      </w:r>
      <w:r>
        <w:rPr>
          <w:rStyle w:val="FootnoteCharacters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5627394"/>
      <w:bookmarkStart w:id="4" w:name="_Hlk45627008"/>
      <w:bookmarkStart w:id="5" w:name="_Hlk20142290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5 osob s odbornou kvalifikací na zařízení do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 s odbornou kvalifikací na zařízení do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mají odbornou způsobilost pro montáž kabelových souborů NN běžně používaných v ČR, tj. kabelových souborů odpovídajících platným normám v EU a absolvovali příslušné školení, a zároveň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pracovníci vyškolení pro práci vazače břemen a zároveň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revizní technik) s odbornou kvalifikací na zařízení do 1000 V, dle § 9 vyhlášky č. 50/1978 Sb., o odborné způsobilosti v elektrotechnice, ve znění pozdějších předpisů, a zároveň,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ind w:left="785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s alespoň dvouletou praxí v oboru geodézie (doloženo min. 1 referenční zakázkou), přičemž se musí jednat o osoby odlišné od osob splňující podmínky uvedené pod písm. h), a zároveň,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20142290"/>
      <w:bookmarkStart w:id="7" w:name="_Ref514155730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,</w:t>
      </w:r>
      <w:bookmarkEnd w:id="6"/>
      <w:bookmarkEnd w:id="7"/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45627008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projektant) s odbornou kvalifikací na zařízení do 1000V, dle § 10 vyhlášky č. 50/1978 Sb., o odborné způsobilosti v elektrotechnice, ve znění pozdějších předpisů, a zároveň  včetně osvědčení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  <w:bookmarkEnd w:id="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do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k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637"/>
        <w:gridCol w:w="2567"/>
        <w:gridCol w:w="1986"/>
        <w:gridCol w:w="2409"/>
      </w:tblGrid>
      <w:tr>
        <w:trPr>
          <w:trHeight w:val="609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o práci vazače břemen (Ano/n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o práci vazače břemen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9" w:name="_Hlk3291244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</w:t>
            </w:r>
            <w:bookmarkEnd w:id="9"/>
            <w:r>
              <w:rPr>
                <w:rFonts w:cs="Calibri" w:ascii="Calibri" w:hAnsi="Calibri" w:asciiTheme="minorHAnsi" w:cstheme="minorHAnsi" w:hAnsiTheme="minorHAnsi"/>
                <w:sz w:val="20"/>
              </w:rPr>
              <w:t>elektromontážní a související práce na elektrických zařízeních distribuční soustavy (DS) případně obdobné infrastruktury v rámci kabelové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byly elektromontážní a související práce na elektrických zařízeních distribuční soustavy (DS) případně obdobné infrastruktury v rámci kabelové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dle § 10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ložena kopie dokladu dle § 10 vyhlášky 50/1978 Sb., a zároveň kopie dokladu autorizace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, §10 (dle požadavků výše)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10"/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absolvování školení pro montéry na montáž kabelových souborů NN, zadavatel umožňuje, aby tento doklad předložil pouze vybraný dodavatel, a to až  ve  fázi před podpisem smlouvy, resp. rámcové dohody, doklad nemusí být součástí dodavatelovy žádosti o zařazení do systému kvalifikace,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GoBack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(pro vypracování projektové dokumentace staveb)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Toc48196775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12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4.1 dokumentu s názvem Systém kvalifikace pro sektorovou veřejnou zakázku společnosti E.ON Distribuce, a.s. „Elektromontážní práce“.</w:t>
      </w:r>
      <w:bookmarkStart w:id="13" w:name="_Hlk43789437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187343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7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_5a_SK_Seznam techniků - Stavby malého rozsahu na zařízení NN do 1000 V na kabelových veden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528E7-B247-4A99-B159-FA8C653F0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2154</Words>
  <Characters>12709</Characters>
  <CharactersWithSpaces>14834</CharactersWithSpaces>
  <Paragraphs>2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Kalvodová Monika</cp:lastModifiedBy>
  <cp:lastPrinted>2020-08-18T10:02:00Z</cp:lastPrinted>
  <dcterms:modified xsi:type="dcterms:W3CDTF">2020-09-10T11:3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