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3, 6, 9, 12, 15, 18, 21, 24, 27, 30 a 33 - Stavby a odstraňování poruch na zařízení VN, NN a DTS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  <w:bookmarkEnd w:id="2"/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0 osob s odbornou kvalifikací na zařízení nad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kvalifikací na zařízení nad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á je držitelem osvědčení o absolvování školení pro montéry na montáž kabelových souborů VN běžně používaných v ČR, tj. kabelových souborů odpovídajících platným normám v EU, a zároveň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způsobilostí k provádění práce ve výškách a nad volnou hloubkou ve smyslu Nařízení vlády č. 362/2005 Sb., a zároveň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4 osoby, které jsou držiteli osvědčení o odborné způsobilosti pro vybrané práce pod napětím na zařízení nízkého napětí dle ČSN EN 50 110-1 (nikoli ČSN EN 50110-1 ed. 2) </w:t>
      </w:r>
      <w:bookmarkStart w:id="4" w:name="_Hlk51077610"/>
      <w:r>
        <w:rPr>
          <w:rFonts w:cs="Calibri" w:ascii="Calibri" w:hAnsi="Calibri" w:asciiTheme="minorHAnsi" w:cstheme="minorHAnsi" w:hAnsiTheme="minorHAnsi"/>
          <w:sz w:val="22"/>
          <w:szCs w:val="22"/>
        </w:rPr>
        <w:t>v platném znění a dle PNE 33 0000 6 v platném znění. Pokud je školení a následné osvědčení pro práce pod napětím v souladu a s odkazem na tyto normy, pak ho lze akceptovat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musí platit, že:</w:t>
      </w:r>
      <w:bookmarkEnd w:id="3"/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  2 z těchto osob mají odbornou kvalifikaci pro vedoucí práce PPN NN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 1 z těchto osob má odbornou kvalifikaci na řízení práce pod napětím NN,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inimálně 1 z těchto osob má odbornou kvalifikaci jako koordinátor práce pod napětím  (zajišťuje periodické přezkušování pomůcek pro práci pod napětím NN)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dle § 9 vyhlášky č. 50/1978 Sb., o odborné způsobilosti v elektrotechnice, ve znění pozdějších předpisů, a zároveň,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nad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4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, proškolený na montáž kabelových souborů VN běžně používaných v ČR, tj. kabelových souborů odpovídajících platným normám v EU, zejména ČSN EN 61 442, ČSN 34 7006, ČSN  34 7007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V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V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559"/>
        <w:gridCol w:w="1560"/>
        <w:gridCol w:w="2002"/>
        <w:gridCol w:w="1417"/>
      </w:tblGrid>
      <w:tr>
        <w:trPr>
          <w:trHeight w:val="63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ecifikace pracovník  pro vedoucí práce x řízení práce x koordináto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2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em byly elektromontážní práce na elektrických zařízeních DS, jejíž součástí byla výstavba venkovního vedení V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hyblivých a vysokozdvižný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loženo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5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7"/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93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jízdných zdvihacích pracovních plošin ve smyslu zákona č. 309/2006 Sb., nařízení vlády č. 591/2006 Sb. a ve smyslu ČSN ISO 9926-1, ČSN ISO 12480-1, ČSN ISO 18878, ČSN ISO 18893, vyhlášky č. 19/1979 Sb. a,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10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9" w:name="_Hlk43789437"/>
      <w:bookmarkStart w:id="10" w:name="_Hlk43789437"/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124384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c_SK_Seznam techniků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0D5FE-842E-418A-9B44-56C7F8D60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688</Words>
  <Characters>15866</Characters>
  <CharactersWithSpaces>18517</CharactersWithSpaces>
  <Paragraphs>3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19-06-04T11:19:00Z</cp:lastPrinted>
  <dcterms:modified xsi:type="dcterms:W3CDTF">2020-09-15T14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