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ystém kvalifikace – Dodávky distribučních olejových třífázových transformátorů vn/nn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bookmarkStart w:id="0" w:name="_GoBack"/>
            <w:r>
              <w:rPr>
                <w:rFonts w:cs="Arial" w:ascii="Arial Narrow" w:hAnsi="Arial Narrow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bookmarkStart w:id="1" w:name="_GoBack"/>
            <w:r>
              <w:rPr>
                <w:rFonts w:cs="Arial" w:ascii="Arial Narrow" w:hAnsi="Arial Narrow"/>
                <w:b/>
                <w:sz w:val="20"/>
              </w:rPr>
              <w:t>č. strany                     v žádosti</w:t>
            </w:r>
            <w:bookmarkEnd w:id="1"/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highlight w:val="green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highlight w:val="green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highlight w:val="green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highlight w:val="green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highlight w:val="green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highlight w:val="green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highlight w:val="green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highlight w:val="green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highlight w:val="green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highlight w:val="green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bookmarkStart w:id="2" w:name="_Hlk20138238"/>
            <w:r>
              <w:rPr>
                <w:rFonts w:cs="Arial" w:ascii="Arial Narrow" w:hAnsi="Arial Narrow"/>
                <w:sz w:val="20"/>
              </w:rPr>
              <w:t xml:space="preserve">Doklady prokazující splnění technické kvalifikace </w:t>
            </w:r>
            <w:bookmarkEnd w:id="2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highlight w:val="green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highlight w:val="green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highlight w:val="green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highlight w:val="green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Cs w:val="24"/>
      </w:rPr>
      <w:t>Priloha_6_SK_Přehled požadovaných dokumentů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1B3C07-EFF2-40DD-BD90-E6D1F3461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22:00Z</dcterms:created>
  <dc:creator>P20067</dc:creator>
  <dc:description/>
  <dc:language>en-US</dc:language>
  <cp:lastModifiedBy>Vavřinová, Olga</cp:lastModifiedBy>
  <dcterms:modified xsi:type="dcterms:W3CDTF">2020-09-24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