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cstheme="minorHAnsi" w:ascii="Arial Narrow" w:hAnsi="Arial Narrow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 w:cstheme="minorHAnsi"/>
          <w:b/>
          <w:b/>
          <w:sz w:val="36"/>
          <w:szCs w:val="52"/>
        </w:rPr>
      </w:pPr>
      <w:bookmarkStart w:id="0" w:name="_Hlt325995934"/>
      <w:bookmarkEnd w:id="0"/>
      <w:r>
        <w:rPr>
          <w:rFonts w:cs="Calibri" w:ascii="Arial Narrow" w:hAnsi="Arial Narrow" w:cstheme="minorHAnsi"/>
          <w:b/>
          <w:sz w:val="36"/>
          <w:szCs w:val="52"/>
        </w:rPr>
        <w:t>PŘÍLOHA Č. 5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>Technická specifikace pro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>ochranné osobní pracovní prostředky (oděvy) žádosti o zařazení do systému kvalifikace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eastAsia="Arial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Obsah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r>
            <w:fldChar w:fldCharType="begin"/>
          </w:r>
          <w:r>
            <w:rPr>
              <w:webHidden/>
              <w:rStyle w:val="IndexLink"/>
              <w:rFonts w:cs="Calibri" w:ascii="Arial Narrow" w:hAnsi="Arial Narrow"/>
            </w:rPr>
            <w:instrText xml:space="preserve"> TOC \z \o "1-2" \u \h</w:instrText>
          </w:r>
          <w:r>
            <w:rPr>
              <w:webHidden/>
              <w:rStyle w:val="IndexLink"/>
              <w:rFonts w:cs="Calibri" w:ascii="Arial Narrow" w:hAnsi="Arial Narrow"/>
            </w:rPr>
            <w:fldChar w:fldCharType="separate"/>
          </w:r>
          <w:hyperlink w:anchor="_Toc43194857">
            <w:r>
              <w:rPr>
                <w:webHidden/>
                <w:rStyle w:val="IndexLink"/>
                <w:rFonts w:cs="Calibri" w:ascii="Arial Narrow" w:hAnsi="Arial Narrow" w:cstheme="minorHAnsi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Plat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58">
            <w:r>
              <w:rPr>
                <w:webHidden/>
                <w:rStyle w:val="IndexLink"/>
                <w:rFonts w:eastAsia="Arial" w:cs="Calibri" w:ascii="Arial Narrow" w:hAnsi="Arial Narrow" w:cstheme="minorHAnsi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Rozsah použi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59">
            <w:r>
              <w:rPr>
                <w:webHidden/>
                <w:rStyle w:val="IndexLink"/>
                <w:rFonts w:eastAsia="Arial" w:cs="Calibri" w:ascii="Arial Narrow" w:hAnsi="Arial Narrow" w:cstheme="minorHAnsi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Obecn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60">
            <w:r>
              <w:rPr>
                <w:webHidden/>
                <w:rStyle w:val="IndexLink"/>
                <w:rFonts w:cs="Calibri" w:ascii="Arial Narrow" w:hAnsi="Arial Narrow" w:cstheme="minorHAnsi"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Normy a předpisy obec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61">
            <w:r>
              <w:rPr>
                <w:webHidden/>
                <w:rStyle w:val="IndexLink"/>
                <w:rFonts w:cs="Calibri" w:ascii="Arial Narrow" w:hAnsi="Arial Narrow" w:cstheme="minorHAnsi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Technická specifikace ochranných osobních pracovních prostředků (oděv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62">
            <w:r>
              <w:rPr>
                <w:webHidden/>
                <w:rStyle w:val="IndexLink"/>
                <w:rFonts w:cs="Calibri" w:ascii="Arial Narrow" w:hAnsi="Arial Narrow" w:cstheme="minorHAnsi"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Základ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63">
            <w:r>
              <w:rPr>
                <w:webHidden/>
                <w:rStyle w:val="IndexLink"/>
                <w:rFonts w:cs="Calibri" w:ascii="Arial Narrow" w:hAnsi="Arial Narrow" w:cstheme="minorHAnsi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Zkoušky vzorků ochranného oděv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64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/>
        <w:spacing w:lineRule="auto" w:line="276" w:before="0" w:after="200"/>
        <w:ind w:right="0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cs="Calibri" w:cstheme="minorHAnsi"/>
        </w:rPr>
      </w:pPr>
      <w:bookmarkStart w:id="1" w:name="_Toc43194857"/>
      <w:bookmarkStart w:id="2" w:name="_Toc410113029"/>
      <w:r>
        <w:rPr>
          <w:rFonts w:cs="Calibri" w:ascii="Arial Narrow" w:hAnsi="Arial Narrow" w:cstheme="minorHAnsi"/>
        </w:rPr>
        <w:t>Platnost</w:t>
      </w:r>
      <w:bookmarkEnd w:id="1"/>
      <w:bookmarkEnd w:id="2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ato technická specifikace byla vyhotovena týmem BOZP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Je platná pro jednotku E.ON v České republice.  </w:t>
      </w:r>
    </w:p>
    <w:p>
      <w:pPr>
        <w:pStyle w:val="Heading1"/>
        <w:numPr>
          <w:ilvl w:val="0"/>
          <w:numId w:val="1"/>
        </w:numPr>
        <w:ind w:left="360" w:right="-20" w:hanging="360"/>
        <w:jc w:val="both"/>
        <w:rPr>
          <w:rFonts w:ascii="Arial Narrow" w:hAnsi="Arial Narrow" w:eastAsia="Arial" w:cs="Calibri" w:cstheme="minorHAnsi"/>
        </w:rPr>
      </w:pPr>
      <w:bookmarkStart w:id="3" w:name="_Toc43194858"/>
      <w:r>
        <w:rPr>
          <w:rFonts w:cs="Calibri" w:ascii="Arial Narrow" w:hAnsi="Arial Narrow" w:cstheme="minorHAnsi"/>
        </w:rPr>
        <w:t>Rozsah použití</w:t>
      </w:r>
      <w:bookmarkEnd w:id="3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ato technická specifikace platí pro ochranné osobní pracovní prostředky (oděvy).</w:t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eastAsia="Arial" w:cs="Calibri" w:cstheme="minorHAnsi"/>
        </w:rPr>
      </w:pPr>
      <w:bookmarkStart w:id="4" w:name="_Toc43194859"/>
      <w:r>
        <w:rPr>
          <w:rFonts w:cs="Calibri" w:ascii="Arial Narrow" w:hAnsi="Arial Narrow" w:cstheme="minorHAnsi"/>
        </w:rPr>
        <w:t>Obecné požadavky</w:t>
      </w:r>
      <w:bookmarkEnd w:id="4"/>
    </w:p>
    <w:p>
      <w:pPr>
        <w:pStyle w:val="Heading2"/>
        <w:numPr>
          <w:ilvl w:val="1"/>
          <w:numId w:val="1"/>
        </w:numPr>
        <w:ind w:left="858" w:right="-20" w:hanging="432"/>
        <w:rPr>
          <w:rFonts w:ascii="Arial Narrow" w:hAnsi="Arial Narrow" w:cs="Calibri" w:cstheme="minorHAnsi"/>
        </w:rPr>
      </w:pPr>
      <w:bookmarkStart w:id="5" w:name="_Toc43194860"/>
      <w:r>
        <w:rPr>
          <w:rFonts w:cs="Calibri" w:ascii="Arial Narrow" w:hAnsi="Arial Narrow" w:cstheme="minorHAnsi"/>
        </w:rPr>
        <w:t>Normy a předpisy obecně</w:t>
      </w:r>
      <w:bookmarkEnd w:id="5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Základní zásadou je, že musejí být dodržovány veškeré normy, pravidla a předpisy, vyhlášky a zákony, které platí v zemi zákazníka, a to i v případě, že nejsou výslovně uvedeny v této technické specifikaci.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Jazykem pro komerční a obchodní jednání je jazyk zákazníka, tj. český jazyk, případně slovenský jazyk.</w:t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cs="Calibri" w:cstheme="minorHAnsi"/>
        </w:rPr>
      </w:pPr>
      <w:bookmarkStart w:id="6" w:name="_Toc43194861"/>
      <w:r>
        <w:rPr>
          <w:rFonts w:cs="Calibri" w:ascii="Arial Narrow" w:hAnsi="Arial Narrow" w:cstheme="minorHAnsi"/>
        </w:rPr>
        <w:t>Technická specifikace ochranných osobních pracovních prostředků (oděvy)</w:t>
      </w:r>
      <w:bookmarkEnd w:id="6"/>
    </w:p>
    <w:p>
      <w:pPr>
        <w:pStyle w:val="Heading2"/>
        <w:numPr>
          <w:ilvl w:val="1"/>
          <w:numId w:val="1"/>
        </w:numPr>
        <w:ind w:left="858" w:right="-20" w:hanging="432"/>
        <w:rPr>
          <w:rFonts w:ascii="Arial Narrow" w:hAnsi="Arial Narrow" w:cs="Calibri" w:cstheme="minorHAnsi"/>
        </w:rPr>
      </w:pPr>
      <w:bookmarkStart w:id="7" w:name="_Toc43194862"/>
      <w:r>
        <w:rPr>
          <w:rFonts w:cs="Calibri" w:ascii="Arial Narrow" w:hAnsi="Arial Narrow" w:cstheme="minorHAnsi"/>
        </w:rPr>
        <w:t>Základní požadavky</w:t>
      </w:r>
      <w:bookmarkEnd w:id="7"/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abulka obsahuje požadavky zadavatele/kupujícího na vzorky ochranných osobních pracovních pomůcek. Instrukce pro vyplnění tabulky jsou následující: </w:t>
      </w:r>
    </w:p>
    <w:p>
      <w:pPr>
        <w:pStyle w:val="Normln10"/>
        <w:numPr>
          <w:ilvl w:val="0"/>
          <w:numId w:val="3"/>
        </w:numPr>
        <w:spacing w:lineRule="auto" w:line="276" w:before="0" w:after="200"/>
        <w:ind w:left="714" w:right="-20" w:hanging="357"/>
        <w:rPr>
          <w:rFonts w:ascii="Arial Narrow" w:hAnsi="Arial Narrow" w:cs="Calibri" w:cstheme="minorHAnsi"/>
          <w:sz w:val="22"/>
          <w:lang w:eastAsia="en-US" w:bidi="en-US"/>
        </w:rPr>
      </w:pPr>
      <w:r>
        <w:rPr>
          <w:rFonts w:cs="Calibri" w:ascii="Arial Narrow" w:hAnsi="Arial Narrow" w:cstheme="minorHAnsi"/>
          <w:sz w:val="22"/>
          <w:lang w:eastAsia="en-US" w:bidi="en-US"/>
        </w:rPr>
        <w:t xml:space="preserve"> 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předložený vzorek splňuje parametr požadovaný zadavatelem - dodavatel doplní </w:t>
      </w:r>
      <w:r>
        <w:rPr>
          <w:rFonts w:cs="Calibri" w:ascii="Arial Narrow" w:hAnsi="Arial Narrow" w:cstheme="minorHAnsi"/>
          <w:b/>
          <w:sz w:val="22"/>
          <w:lang w:eastAsia="en-US" w:bidi="en-US"/>
        </w:rPr>
        <w:t>ANO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 do sloupce „Splňuje požadavek zadavatele [ANO/NE]“ a současně </w:t>
      </w:r>
      <w:r>
        <w:rPr>
          <w:rFonts w:cs="Calibri" w:ascii="Arial Narrow" w:hAnsi="Arial Narrow" w:cstheme="minorHAnsi"/>
          <w:b/>
          <w:sz w:val="22"/>
          <w:lang w:eastAsia="en-US" w:bidi="en-US"/>
        </w:rPr>
        <w:t>doloží požadované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 v souladu se sloupcem „Způsob prokázání“, kde si zadavatel může splnění požadovaného parametru ověřit. </w:t>
      </w:r>
    </w:p>
    <w:p>
      <w:pPr>
        <w:pStyle w:val="Normln10"/>
        <w:numPr>
          <w:ilvl w:val="0"/>
          <w:numId w:val="3"/>
        </w:numPr>
        <w:spacing w:lineRule="auto" w:line="276" w:before="0" w:after="200"/>
        <w:ind w:left="714" w:right="-20" w:hanging="357"/>
        <w:rPr>
          <w:rFonts w:ascii="Arial Narrow" w:hAnsi="Arial Narrow" w:cs="Calibri" w:cstheme="minorHAnsi"/>
          <w:sz w:val="22"/>
          <w:lang w:eastAsia="en-US" w:bidi="en-US"/>
        </w:rPr>
      </w:pPr>
      <w:r>
        <w:rPr>
          <w:rFonts w:cs="Calibri" w:ascii="Arial Narrow" w:hAnsi="Arial Narrow" w:cstheme="minorHAnsi"/>
          <w:sz w:val="22"/>
          <w:lang w:eastAsia="en-US"/>
        </w:rPr>
        <w:t xml:space="preserve">předložený vzorek nesplňuje konkrétní parametr – dodavatel doplní do sloupce „Splňuje požadavek zadavatele </w:t>
      </w:r>
      <w:r>
        <w:rPr>
          <w:rFonts w:cs="Calibri" w:ascii="Arial Narrow" w:hAnsi="Arial Narrow" w:cstheme="minorHAnsi"/>
          <w:sz w:val="22"/>
        </w:rPr>
        <w:t xml:space="preserve">[ANO/NE]“ slovo </w:t>
      </w:r>
      <w:r>
        <w:rPr>
          <w:rFonts w:cs="Calibri" w:ascii="Arial Narrow" w:hAnsi="Arial Narrow" w:cstheme="minorHAnsi"/>
          <w:b/>
          <w:sz w:val="22"/>
        </w:rPr>
        <w:t>NE</w:t>
      </w:r>
      <w:r>
        <w:rPr>
          <w:rFonts w:cs="Calibri" w:ascii="Arial Narrow" w:hAnsi="Arial Narrow" w:cstheme="minorHAnsi"/>
          <w:sz w:val="22"/>
        </w:rPr>
        <w:t>. Doplnění NE znamená nesplnění technické specifikace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410"/>
        <w:gridCol w:w="2976"/>
        <w:gridCol w:w="2037"/>
        <w:gridCol w:w="116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color w:val="000000"/>
                <w:kern w:val="0"/>
                <w:sz w:val="18"/>
                <w:szCs w:val="18"/>
                <w:lang w:val="cs-CZ"/>
              </w:rPr>
            </w:r>
            <w:bookmarkStart w:id="8" w:name="_Hlk42762349"/>
            <w:bookmarkStart w:id="9" w:name="_Hlk42762349"/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i/>
                <w:i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Základní požadavky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ehořlavé tkanin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Oděv bude vyroben z inherentně nehořlavé tkaniny bez dodatečných úprav pro snížení hořlavosti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ovové součást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color w:val="FF0000"/>
                <w:sz w:val="18"/>
                <w:szCs w:val="18"/>
                <w:ins w:id="0" w:author="Vodrážka, Stanislav" w:date="2020-10-06T13:23:00Z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 xml:space="preserve">Provedení všech částí oděvu je bez kovových součástí </w:t>
            </w:r>
            <w:r>
              <w:rPr>
                <w:rFonts w:eastAsia="Calibri" w:cs="Calibri" w:ascii="Arial Narrow" w:hAnsi="Arial Narrow" w:cstheme="minorHAnsi"/>
                <w:color w:val="FF0000"/>
                <w:kern w:val="0"/>
                <w:sz w:val="18"/>
                <w:szCs w:val="18"/>
                <w:lang w:val="cs-CZ"/>
              </w:rPr>
              <w:t>na vnější straně oděvů (budou tolerovány např. poplastované cvoky, poplastované patentky, kovové jezdce u zipů, kovové zaváděcí části zipů, pokud budou tyto části při řádném oblečení a zapnutí oděvu kryté tkaninou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18"/>
                <w:szCs w:val="18"/>
                <w:lang w:val="cs-CZ"/>
              </w:rPr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elikostní tabul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Oděvy budou dodány ve velikostech označených S, M, L, XL, XXL a XXXL a jejich rozměry musí být v intervalech dle přiložené velikostní tabulky s tolerancí</w:t>
              <w:br/>
              <w:t>±2 cm. Velikostní tabulka uvedena v Příloze č. 1 Technické specifikace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Oděvy s jinými rozměry, než je uvedeno ve velikostní tabulka v Příloze č. 1 Technické specifikace budou vyrobeny dle individuálních požadavků jako zakázkové šití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 a 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arance velikost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Účastník při podání nabídky ve výše uvedené veřejné zakázce navazující na Systém kvalifikace dodá velikostní tabulku obsahující konkrétní velikosti jím nabízených oděvů, u nichž bude garantovat odchylku max. 3 % u dodávaných částí oděvu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revné provedení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rchní části oděvu (blůza, kalhoty a bunda) budou v barvě Red, případně podobné barvě dle možností výrobců inherentně nehořlavé tkaniny, ze které budou oděvy vyráběny. Specifikace barvy Red uvedena v Příloze č. 2 Technické specifikace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 a vzorek látky o velikosti min. 20 x 20 cm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Logo společnost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12" w:after="0"/>
              <w:ind w:left="64" w:right="-20" w:hanging="0"/>
              <w:jc w:val="both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lůza a bunda budou na zádech a levé přední části hrudníku opatřeny logem společnosti EG.D v provedení dle grafického manuálu společnosti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ozměrové změn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12" w:after="0"/>
              <w:ind w:left="64" w:right="-20" w:hanging="0"/>
              <w:jc w:val="both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ozměrové změny nesmí následkem čištění v žádném délkovém nebo šířkovém rozměru přesáhnout ±3 % při dodržení podmínek čištění.</w:t>
            </w:r>
          </w:p>
          <w:p>
            <w:pPr>
              <w:pStyle w:val="Normln10"/>
              <w:widowControl/>
              <w:spacing w:before="12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dravotní nezávadnos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12" w:after="0"/>
              <w:ind w:left="64" w:right="-20" w:hanging="0"/>
              <w:jc w:val="both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davatel musí doložit ke všem použitým materiálům zdravotní nezávadnost dle Öko-Tex Standard 100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Öko-Tex Standard 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jištění odborného servisu a oprav oděvů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12" w:after="0"/>
              <w:ind w:left="64" w:right="-20" w:hanging="0"/>
              <w:jc w:val="both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davatel oděvu musí doložit způsob zajištění odborného servisu a oprav oděvů s garancí zachování ochranných vlastností oděvů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bookmarkStart w:id="10" w:name="_Hlk42762349"/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  <w:bookmarkEnd w:id="10"/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Certifikace dle níže uvedených norem musí být provedena na oděvu jakožto výrobku, nikoliv na jednotlivých částech (materiálech)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Certifikace na oděvech s drobnými odlišnostmi oproti požadavkům tohoto systému kvalifikace budou tolerovány (např. certifikace, která byla provedena na blůze s límečkem, bude uznána, i když požadujeme blůzu se stojáčkem)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žadujeme dodat vzorky oděvu, od každé části oděvu jeden kus v libovolné velikosti, v barevném provedení dle možností účastníka, bez log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Oděv se bude skládat z těchto částí: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blůza se stojáčkem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kalhoty do pasu vč. opasku a odnímatelných šlí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kalhoty s laclem vč. opasku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bunda s nalaminovanou vlhkostní bariérou (membránou), včetně oteplující izolační vložky a kapuce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kalhoty zimní do pasu s nalaminovanou vlhkostní bariérou (membránou) vč. opasku a odnímatelných šlí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kalhoty zimní s laclem s nalaminovanou vlhkostní bariérou (membránou) vč. opasku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oteplovací izolační vložka do kalhot zimních.</w:t>
      </w:r>
    </w:p>
    <w:p>
      <w:pPr>
        <w:pStyle w:val="Normal"/>
        <w:rPr>
          <w:rFonts w:ascii="Arial Narrow" w:hAnsi="Arial Narrow"/>
          <w:ins w:id="2" w:author="Hallová, Eliška" w:date="2020-10-07T12:11:00Z"/>
        </w:rPr>
      </w:pPr>
      <w:ins w:id="1" w:author="Hallová, Eliška" w:date="2020-10-07T12:11:00Z">
        <w:r>
          <w:rPr>
            <w:rFonts w:ascii="Arial Narrow" w:hAnsi="Arial Narrow"/>
          </w:rPr>
        </w:r>
      </w:ins>
    </w:p>
    <w:p>
      <w:pPr>
        <w:pStyle w:val="Normal"/>
        <w:rPr>
          <w:rFonts w:ascii="Arial Narrow" w:hAnsi="Arial Narrow"/>
          <w:ins w:id="4" w:author="Hallová, Eliška" w:date="2020-10-07T12:11:00Z"/>
        </w:rPr>
      </w:pPr>
      <w:ins w:id="3" w:author="Hallová, Eliška" w:date="2020-10-07T12:11:00Z">
        <w:r>
          <w:rPr>
            <w:rFonts w:ascii="Arial Narrow" w:hAnsi="Arial Narrow"/>
          </w:rPr>
        </w:r>
      </w:ins>
    </w:p>
    <w:p>
      <w:pPr>
        <w:pStyle w:val="Normal"/>
        <w:rPr>
          <w:rFonts w:ascii="Arial Narrow" w:hAnsi="Arial Narrow"/>
          <w:ins w:id="6" w:author="Hallová, Eliška" w:date="2020-10-07T12:11:00Z"/>
        </w:rPr>
      </w:pPr>
      <w:ins w:id="5" w:author="Hallová, Eliška" w:date="2020-10-07T12:11:00Z">
        <w:r>
          <w:rPr>
            <w:rFonts w:ascii="Arial Narrow" w:hAnsi="Arial Narrow"/>
          </w:rPr>
        </w:r>
      </w:ins>
    </w:p>
    <w:p>
      <w:pPr>
        <w:pStyle w:val="Normal"/>
        <w:rPr>
          <w:rFonts w:ascii="Arial Narrow" w:hAnsi="Arial Narrow"/>
          <w:ins w:id="8" w:author="Hallová, Eliška" w:date="2020-10-07T12:11:00Z"/>
        </w:rPr>
      </w:pPr>
      <w:ins w:id="7" w:author="Hallová, Eliška" w:date="2020-10-07T12:11:00Z">
        <w:r>
          <w:rPr>
            <w:rFonts w:ascii="Arial Narrow" w:hAnsi="Arial Narrow"/>
          </w:rPr>
        </w:r>
      </w:ins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410"/>
        <w:gridCol w:w="2976"/>
        <w:gridCol w:w="2037"/>
        <w:gridCol w:w="116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color w:val="000000"/>
                <w:kern w:val="0"/>
                <w:sz w:val="18"/>
                <w:szCs w:val="18"/>
                <w:lang w:val="cs-CZ"/>
              </w:rPr>
            </w:r>
            <w:bookmarkStart w:id="11" w:name="_Hlk42762767"/>
            <w:bookmarkStart w:id="12" w:name="_Hlk42762767"/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i/>
                <w:i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Blůza se stojáčkem požadavky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SN EN 61482-1-2 - Ochrana proti tepelným vlivům při výskytu elektrického oblouku, min. třídy 1 - 4 kA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SN EN ISO 11612 - Ochrana proti teplu a plamen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SN EN 1149-5 - Ochrana před elektrostatickými zápalnými výboj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Logo EG.D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x na zádech, z reflexní fólie stříbrné barvy, velikost cca 25 x 7,5 cm, provedení dle grafického manuálu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x na levé straně hrudi, může být na patce kapsy, velikost cca 10 x 3 cm, provedení dle grafického manuálu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alší reflexní prvky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lespoň 2 reflexní pruhy stříbrné barvy min. šíře 25 mm okolo každého rukávu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lespoň 1 reflexní pruh okolo celého trupu šíře 50 mm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 reflexní pruh přes celou šířku zad v ramenní oblasti šíře 50 mm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Zapínání </w:t>
            </w:r>
            <w:r>
              <w:rPr>
                <w:rFonts w:cs="Calibri" w:ascii="Arial Narrow" w:hAnsi="Arial Narrow" w:cstheme="minorHAnsi"/>
                <w:color w:val="FF0000"/>
                <w:kern w:val="0"/>
                <w:sz w:val="18"/>
                <w:szCs w:val="18"/>
                <w:lang w:val="cs-CZ" w:bidi="ar-SA"/>
              </w:rPr>
              <w:t>(viz kapitola Základní požadavky, řádek 2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lastové zdrhovadlo až na horní okraj stojáčku, kryté po celé délce légou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vy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čištěny proti třepení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apsy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2x kapsa na hrudi, s patkami, zapínání na suchý zip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2x spodní kapsy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1x našitá kapsa s patkou na levém rukávu, zapínání na suchý zip, </w:t>
            </w:r>
            <w:r>
              <w:rPr>
                <w:rFonts w:cs="Calibri" w:ascii="Arial Narrow" w:hAnsi="Arial Narrow" w:cstheme="minorHAnsi"/>
                <w:color w:val="FF0000"/>
                <w:kern w:val="0"/>
                <w:sz w:val="18"/>
                <w:szCs w:val="18"/>
                <w:lang w:val="cs-CZ" w:bidi="ar-SA"/>
              </w:rPr>
              <w:t>kapsa musí mít rozměry, které umožní komfortní vkládání a vyjímání telefonu o rozměrech 14,5 x 7,5 x 1,4 cm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bookmarkStart w:id="13" w:name="_Hlk42762767"/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  <w:bookmarkEnd w:id="13"/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410"/>
        <w:gridCol w:w="2976"/>
        <w:gridCol w:w="2037"/>
        <w:gridCol w:w="116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color w:val="000000"/>
                <w:kern w:val="0"/>
                <w:sz w:val="18"/>
                <w:szCs w:val="18"/>
                <w:lang w:val="cs-CZ"/>
              </w:rPr>
            </w:r>
            <w:bookmarkStart w:id="14" w:name="_Hlk42763034"/>
            <w:bookmarkStart w:id="15" w:name="_Hlk42763034"/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i/>
                <w:i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Kalhoty do pasu vč. opasku a odnímatelných šlí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SN EN 61482-1-2 - Ochrana proti tepelným vlivům při výskytu elektrického oblouku, min. třídy 1 - 4 kA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SN EN ISO 11612 - Ochrana proti teplu a plamen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SN EN 1149-5 - Ochrana před elektrostatickými zápalnými výboj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Logo EG.D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 patce jedné z kapes na stehnech, velikost cca 7 x 2,5 cm provedení dle grafického manuálu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alší reflexní prvky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lespoň 2 reflexní pruhy stříbrné barvy šíře 50 mm okolo každé nohavice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vy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čištěny proti třepení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apsy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2x boční kapsa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x zadní krytá patkou, patka zajištěna suchým zipem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2x kapsy na stehnech kryté patkou, patka zajištěna suchým zipem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color w:val="FF0000"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color w:val="FF0000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color w:val="FF0000"/>
                <w:kern w:val="0"/>
                <w:sz w:val="18"/>
                <w:szCs w:val="18"/>
                <w:lang w:val="cs-CZ" w:bidi="ar-SA"/>
              </w:rPr>
              <w:t>Zakončení nohavic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color w:val="FF0000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color w:val="FF0000"/>
                <w:kern w:val="0"/>
                <w:sz w:val="18"/>
                <w:szCs w:val="18"/>
                <w:lang w:val="cs-CZ" w:bidi="ar-SA"/>
              </w:rPr>
              <w:t>Regulace na konci nohavic (např. páskem se suchým zipem) pro možnost těsného stažení nohavice okolo nohy či pracovní obuv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color w:val="FF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color w:val="FF0000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color w:val="FF0000"/>
                <w:sz w:val="18"/>
                <w:highlight w:val="lightGray"/>
              </w:rPr>
            </w:pPr>
            <w:bookmarkStart w:id="16" w:name="_Hlk42763034"/>
            <w:r>
              <w:rPr>
                <w:rFonts w:eastAsia="Calibri" w:cs="Calibri" w:ascii="Arial Narrow" w:hAnsi="Arial Narrow" w:cstheme="minorHAnsi"/>
                <w:color w:val="FF0000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  <w:bookmarkEnd w:id="16"/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410"/>
        <w:gridCol w:w="2976"/>
        <w:gridCol w:w="2037"/>
        <w:gridCol w:w="116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18"/>
                <w:szCs w:val="18"/>
                <w:lang w:val="cs-CZ"/>
              </w:rPr>
            </w:r>
            <w:bookmarkStart w:id="17" w:name="_Hlk42763482"/>
            <w:bookmarkStart w:id="18" w:name="_Hlk42763482"/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Kalhoty s laclem vč. opasku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61482-1-2 - Ochrana proti tepelným vlivům při výskytu elektrického oblouku, min. třídy 1 - 4 kA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ISO 11612 - Ochrana proti teplu a plamen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1149-5 - Ochrana před elektrostatickými zápalnými výboj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Logo EG.D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na patce jedné z kapes na stehnech, velikost cca 7 x 2,5 cm, provedení dle grafického manuálu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Další reflexní prvky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alespoň 2 reflexní pruhy stříbrné barvy šíře 50 mm okolo každé nohavice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Šv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čištěny proti třepení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Kaps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boční kaps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zadní kapsa krytá patkou, patka zajištěna suchým zipem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kapsy na stehnech kryté patkou, patka zajištěna suchým zipem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kapsa na laclu na hrudi krytá patkou, patka zajištěna suchým zipem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FF0000"/>
                <w:kern w:val="0"/>
                <w:sz w:val="18"/>
                <w:szCs w:val="18"/>
                <w:lang w:val="cs-CZ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color w:val="FF0000"/>
                <w:kern w:val="0"/>
                <w:sz w:val="18"/>
                <w:szCs w:val="18"/>
                <w:lang w:val="cs-CZ"/>
              </w:rPr>
              <w:t>Zakončení nohavi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color w:val="FF0000"/>
                <w:kern w:val="0"/>
                <w:sz w:val="18"/>
                <w:szCs w:val="18"/>
                <w:lang w:val="cs-CZ"/>
              </w:rPr>
              <w:t>Regulace na konci nohavic (např. páskem se suchým zipem) pro možnost těsného stažení nohavice okolo nohy či pracovní obuv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color w:val="FF0000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color w:val="FF0000"/>
                <w:sz w:val="18"/>
                <w:highlight w:val="lightGray"/>
              </w:rPr>
            </w:pPr>
            <w:bookmarkStart w:id="19" w:name="_Hlk42763482"/>
            <w:r>
              <w:rPr>
                <w:rFonts w:eastAsia="Calibri" w:cs="Calibri" w:ascii="Arial Narrow" w:hAnsi="Arial Narrow" w:cstheme="minorHAnsi"/>
                <w:color w:val="FF0000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  <w:bookmarkEnd w:id="19"/>
          </w:p>
        </w:tc>
      </w:tr>
    </w:tbl>
    <w:p>
      <w:pPr>
        <w:pStyle w:val="Normal"/>
        <w:rPr>
          <w:rFonts w:ascii="Arial Narrow" w:hAnsi="Arial Narrow" w:cs="Calibri" w:cstheme="minorHAnsi"/>
          <w:sz w:val="18"/>
          <w:szCs w:val="18"/>
          <w:ins w:id="10" w:author="Hallová, Eliška" w:date="2020-10-07T12:12:00Z"/>
        </w:rPr>
      </w:pPr>
      <w:ins w:id="9" w:author="Hallová, Eliška" w:date="2020-10-07T12:12:00Z">
        <w:r>
          <w:rPr>
            <w:rFonts w:cs="Calibri" w:cstheme="minorHAnsi" w:ascii="Arial Narrow" w:hAnsi="Arial Narrow"/>
            <w:sz w:val="18"/>
            <w:szCs w:val="18"/>
          </w:rPr>
        </w:r>
      </w:ins>
    </w:p>
    <w:p>
      <w:pPr>
        <w:pStyle w:val="Normal"/>
        <w:rPr>
          <w:rFonts w:ascii="Arial Narrow" w:hAnsi="Arial Narrow" w:cs="Calibri" w:cstheme="minorHAnsi"/>
          <w:sz w:val="18"/>
          <w:szCs w:val="18"/>
        </w:rPr>
      </w:pPr>
      <w:r>
        <w:rPr>
          <w:rFonts w:cs="Calibri" w:cstheme="minorHAnsi" w:ascii="Arial Narrow" w:hAnsi="Arial Narrow"/>
          <w:sz w:val="18"/>
          <w:szCs w:val="18"/>
        </w:rPr>
      </w:r>
    </w:p>
    <w:tbl>
      <w:tblPr>
        <w:tblStyle w:val="Mkatabulky"/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410"/>
        <w:gridCol w:w="2976"/>
        <w:gridCol w:w="2037"/>
        <w:gridCol w:w="116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Bunda s nalaminovanou vlhkostní bariérou (membránou), včetně oteplující izolační vložky a kapuce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61482-1-2 - Ochrana proti tepelným vlivům při výskytu elektrického oblouku, min. třídy 1 - 4 kA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ISO 11612 - Ochrana proti teplu a plamen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1149-5 - Ochrana před elektrostatickými zápalnými výboj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343 - ochrana proti dešt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oteplující izolační vložky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ISO 11612 - ochrana proti teplu a plamen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oteplující izolační vložky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14058 - ochrana proti chladnému prostředí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Materiál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fleece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18"/>
                <w:szCs w:val="22"/>
                <w:highlight w:val="lightGray"/>
                <w:lang w:val="cs-CZ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Logo EG.D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na zádech, z reflexní fólie stříbrné barvy, velikost cca 25 x 7,5 cm, provedení dle grafického manuálu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na levé straně hrudi, může být na patce kapsy, velikost cca 10 x 3 cm, provedení dle grafického manuálu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Další reflexní prvky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alespoň 2 reflexní pruhy stříbrné barvy min. šíře 25 mm okolo každého rukávu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alespoň 1 reflexní pruh okolo celého trupu šíře 50 mm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 reflexní pruh přes celou šířku zad v ramenní oblasti šíře 50 mm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 xml:space="preserve">Zapínání </w:t>
            </w:r>
            <w:r>
              <w:rPr>
                <w:rFonts w:eastAsia="Calibri" w:cs="Calibri" w:ascii="Arial Narrow" w:hAnsi="Arial Narrow" w:cstheme="minorHAnsi"/>
                <w:color w:val="FF0000"/>
                <w:kern w:val="0"/>
                <w:sz w:val="18"/>
                <w:szCs w:val="18"/>
                <w:lang w:val="cs-CZ"/>
              </w:rPr>
              <w:t>(viz kapitola Základní požadavky, řádek 2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plastové zdrhovadlo až na horní okraj stojáčku, kryté po celé délce légou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Šv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čištěny proti třepení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Kaps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kapsa na hrudi, s patkami, zapínání na suchý zip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spodní kapsy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našitá kapsa s patkou na levém rukávu, zapínání na suchý zip</w:t>
            </w:r>
            <w:r>
              <w:rPr>
                <w:rFonts w:eastAsia="Calibri" w:cs="Calibri" w:ascii="Arial Narrow" w:hAnsi="Arial Narrow" w:cstheme="minorHAnsi"/>
                <w:color w:val="FF0000"/>
                <w:kern w:val="0"/>
                <w:sz w:val="18"/>
                <w:szCs w:val="18"/>
                <w:lang w:val="cs-CZ"/>
              </w:rPr>
              <w:t>, kapsa musí mít rozměry, které umožní komfortní vkládání a vyjímání telefonu o rozměrech 14,5 x 7,5 x 1,4 cm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Kapuc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odnímatelná s nalaminovanou vlhkostní bariérou (membránou)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 xml:space="preserve">nastavitelná pomocí šňůrky s brzdičkou </w:t>
            </w:r>
            <w:r>
              <w:rPr>
                <w:rFonts w:eastAsia="Calibri" w:cs="Calibri" w:ascii="Arial Narrow" w:hAnsi="Arial Narrow" w:cstheme="minorHAnsi"/>
                <w:color w:val="FF0000"/>
                <w:kern w:val="0"/>
                <w:sz w:val="18"/>
                <w:szCs w:val="18"/>
                <w:lang w:val="cs-CZ"/>
              </w:rPr>
              <w:t xml:space="preserve">nebo v jiném provedení, které zajistí, aby kapuce dobře přiléhala okolo obličeje 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 přední části možnost připnutí suchým zipem ke stojáčku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pod kapucí je možno nosit dielektrickou přilbu pro práce pod napětím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</w:tbl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Style w:val="Mkatabulky"/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410"/>
        <w:gridCol w:w="2976"/>
        <w:gridCol w:w="2037"/>
        <w:gridCol w:w="116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Kalhoty zimní do pasu s nalaminovanou vlhkostní bariérou (membránou) vč. opasku a odnímatelných šlí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61482-1-2 - Ochrana proti tepelným vlivům při výskytu elektrického oblouku, min. třídy 1 - 4 kA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ISO 11612 - Ochrana proti teplu a plamen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1149-5 - Ochrana před elektrostatickými zápalnými výboj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343 - ochrana proti dešt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Logo EG.D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na patce jedné z kapes na stehnech, velikost cca 7 x 2,5 cm, provedení dle grafického manuálu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Další reflexní prvky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alespoň 2 reflexní pruhy stříbrné barvy šíře 50 mm okolo každé nohavice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Šv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čištěny proti třepení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Kaps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boční kaps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zadní kapsa krytá patkou, patka zajištěna suchým zipem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kapsy na stehnech kryté patkou, patka zajištěna suchým zipem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FF0000"/>
                <w:kern w:val="0"/>
                <w:sz w:val="18"/>
                <w:szCs w:val="18"/>
                <w:lang w:val="cs-CZ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color w:val="FF0000"/>
                <w:kern w:val="0"/>
                <w:sz w:val="18"/>
                <w:szCs w:val="18"/>
                <w:lang w:val="cs-CZ"/>
              </w:rPr>
              <w:t>Zakončení nohavi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color w:val="FF0000"/>
                <w:kern w:val="0"/>
                <w:sz w:val="18"/>
                <w:szCs w:val="18"/>
                <w:lang w:val="cs-CZ"/>
              </w:rPr>
              <w:t>Regulace na konci nohavic (např. páskem se suchým zipem) pro možnost těsného stažení nohavice okolo nohy či pracovní obuv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color w:val="FF0000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color w:val="FF0000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color w:val="FF0000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</w:tbl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Style w:val="Mkatabulky"/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410"/>
        <w:gridCol w:w="2976"/>
        <w:gridCol w:w="2037"/>
        <w:gridCol w:w="116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Kalhoty zimní s laclem s nalaminovanou vlhkostní bariérou (membránou) vč. opasku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61482-1-2 - Ochrana proti tepelným vlivům při výskytu elektrického oblouku, min. třídy 1 - 4 kA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ISO 11612 - Ochrana proti teplu a plamen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1149-5 - Ochrana před elektrostatickými zápalnými výboj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343 - ochrana proti dešt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Logo EG.D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na patce jedné z kapes na stehnech, velikost cca 7 x 2,5 cm, provedení dle grafického manuálu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Další reflexní prvky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alespoň 2 reflexní pruhy stříbrné barvy šíře 50 mm okolo každé nohavice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Šv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čištěny proti třepení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Kaps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boční kaps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zadní kapsa krytá patkou, patka zajištěna suchým zipem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kapsy na stehnech kryté patkou, patka zajištěna suchým zipem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kapsa na laclu na hrudi krytá patkou, patka zajištěna suchým zipem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FF0000"/>
                <w:kern w:val="0"/>
                <w:sz w:val="18"/>
                <w:szCs w:val="18"/>
                <w:lang w:val="cs-CZ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color w:val="FF0000"/>
                <w:kern w:val="0"/>
                <w:sz w:val="18"/>
                <w:szCs w:val="18"/>
                <w:lang w:val="cs-CZ"/>
              </w:rPr>
              <w:t>Zakončení nohavi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color w:val="FF0000"/>
                <w:kern w:val="0"/>
                <w:sz w:val="18"/>
                <w:szCs w:val="18"/>
                <w:lang w:val="cs-CZ"/>
              </w:rPr>
              <w:t>Regulace na konci nohavic (např. páskem se suchým zipem) pro možnost těsného stažení nohavice okolo nohy či pracovní obuv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color w:val="FF0000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color w:val="FF0000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color w:val="FF0000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</w:tbl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Style w:val="Mkatabulky"/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410"/>
        <w:gridCol w:w="2976"/>
        <w:gridCol w:w="2037"/>
        <w:gridCol w:w="116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Oteplovací izolační vložka do kalhot zimních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ISO 11612 - Ochrana proti teplu a plamen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14058 - ochrana proti chladnému prostředí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Materiál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fleece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</w:tbl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Heading1"/>
        <w:numPr>
          <w:ilvl w:val="0"/>
          <w:numId w:val="1"/>
        </w:numPr>
        <w:ind w:left="284" w:right="-20" w:hanging="284"/>
        <w:rPr>
          <w:rFonts w:ascii="Arial Narrow" w:hAnsi="Arial Narrow" w:cs="Calibri" w:cstheme="minorHAnsi"/>
        </w:rPr>
      </w:pPr>
      <w:bookmarkStart w:id="20" w:name="_Toc43194863"/>
      <w:bookmarkStart w:id="21" w:name="_Toc410113044"/>
      <w:r>
        <w:rPr>
          <w:rFonts w:cs="Calibri" w:ascii="Arial Narrow" w:hAnsi="Arial Narrow" w:cstheme="minorHAnsi"/>
        </w:rPr>
        <w:t xml:space="preserve">Zkoušky vzorků </w:t>
      </w:r>
      <w:bookmarkEnd w:id="21"/>
      <w:r>
        <w:rPr>
          <w:rFonts w:cs="Calibri" w:ascii="Arial Narrow" w:hAnsi="Arial Narrow" w:cstheme="minorHAnsi"/>
        </w:rPr>
        <w:t>ochranného oděvu</w:t>
      </w:r>
      <w:bookmarkStart w:id="22" w:name="_GoBack"/>
      <w:bookmarkEnd w:id="20"/>
      <w:bookmarkEnd w:id="22"/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Kupující je v průběhu budoucího plnění smlouvy oprávněn ověřit, zda ochranné oděvy dodávané prodávajícím splňují tuto technickou specifikaci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Ověřuje se, zda dodané vzorky vyhovují této technické specifikaci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zorky ochranného oděvu předložené pro účely ověření splnění technické specifikace budou v rámci zadávacího řízení plnit funkci etalonu kvality pro předmět plnění smlouvy.    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Dodavatel musí poskytnout jeden vzorek ochranného oděvu od každé části oděvu pro proces kontroly. Vzorek oděvu předloží dodavatel v libovolné velikosti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Dodavatel tedy poskytne:</w:t>
      </w:r>
    </w:p>
    <w:p>
      <w:pPr>
        <w:pStyle w:val="ListParagraph"/>
        <w:numPr>
          <w:ilvl w:val="0"/>
          <w:numId w:val="4"/>
        </w:numPr>
        <w:ind w:left="720" w:right="-20" w:hanging="360"/>
        <w:jc w:val="both"/>
        <w:rPr>
          <w:rFonts w:ascii="Arial Narrow" w:hAnsi="Arial Narrow" w:eastAsia="Arial" w:cs="Calibri" w:cstheme="minorHAnsi"/>
        </w:rPr>
      </w:pPr>
      <w:r>
        <w:rPr>
          <w:rFonts w:eastAsia="Arial" w:cs="Calibri" w:ascii="Arial Narrow" w:hAnsi="Arial Narrow" w:cstheme="minorHAnsi"/>
        </w:rPr>
        <w:t>1x blůzu se stojáčkem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eastAsia="Arial" w:cs="Calibri" w:ascii="Arial Narrow" w:hAnsi="Arial Narrow" w:cstheme="minorHAnsi"/>
        </w:rPr>
        <w:t xml:space="preserve">1x </w:t>
      </w:r>
      <w:r>
        <w:rPr>
          <w:rFonts w:ascii="Arial Narrow" w:hAnsi="Arial Narrow"/>
        </w:rPr>
        <w:t>kalhoty do pasu vč. opasku a odnímatelných šlí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1x kalhoty s laclem vč. opasku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1x bundu s nalaminovanou vlhkostní bariérou (membránou), včetně oteplující izolační vložky a kapuce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1x kalhoty zimní do pasu s nalaminovanou vlhkostní bariérou (membránou) vč. opasku a odnímatelných šlí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1x kalhoty zimní s laclem s nalaminovanou vlhkostní bariérou (membránou) vč. opasku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1x oteplovací izolační vložku do kalhot zimních.</w:t>
      </w:r>
    </w:p>
    <w:p>
      <w:pPr>
        <w:pStyle w:val="Normal"/>
        <w:jc w:val="both"/>
        <w:rPr>
          <w:rFonts w:ascii="Arial Narrow" w:hAnsi="Arial Narrow" w:eastAsia="Arial" w:cs="Calibri" w:cstheme="minorHAnsi"/>
        </w:rPr>
      </w:pPr>
      <w:r>
        <w:rPr>
          <w:rFonts w:eastAsia="Arial" w:cs="Calibri" w:cstheme="minorHAnsi" w:ascii="Arial Narrow" w:hAnsi="Arial Narrow"/>
        </w:rPr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V rámci této procedury se provádí posouzení předloženého vzorku ochranného oděvu a kontroluje se shoda</w:t>
        <w:br/>
        <w:t>s obsahem této specifikace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Spolu se vzorkem ochranného oděvu musí být předloženy alespoň následující dokumenty v českém nebo slovenském jazyce (jestliže budou dokumenty vyhotoveny v jiném cizím jazyce, budou předloženy včetně překladu do českého jazyka):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bookmarkStart w:id="23" w:name="_Hlk528053601"/>
      <w:r>
        <w:rPr>
          <w:rFonts w:cs="Calibri" w:ascii="Arial Narrow" w:hAnsi="Arial Narrow" w:cstheme="minorHAnsi"/>
        </w:rPr>
        <w:t>platný certifikát EU přezkoušení typu, případně platný certifikát ES přezkoušení typu,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materiálové listy výrobců použitých textílií,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EU prohlášení o shodě nebo ES prohlášení o shodě,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bookmarkStart w:id="24" w:name="_Hlk528053601"/>
      <w:r>
        <w:rPr>
          <w:rFonts w:cs="Calibri" w:ascii="Arial Narrow" w:hAnsi="Arial Narrow" w:cstheme="minorHAnsi"/>
        </w:rPr>
        <w:t>návod k použití a údržbě každé části oděvu.</w:t>
      </w:r>
      <w:bookmarkEnd w:id="24"/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Heading1"/>
        <w:numPr>
          <w:ilvl w:val="0"/>
          <w:numId w:val="1"/>
        </w:numPr>
        <w:ind w:left="360" w:right="-20" w:hanging="360"/>
        <w:rPr/>
      </w:pPr>
      <w:bookmarkStart w:id="25" w:name="_Toc43194864"/>
      <w:r>
        <w:rPr/>
        <w:t>Přílohy</w:t>
      </w:r>
      <w:bookmarkEnd w:id="25"/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ind w:right="-23" w:hanging="0"/>
        <w:jc w:val="both"/>
        <w:rPr>
          <w:rFonts w:ascii="Arial Narrow" w:hAnsi="Arial Narrow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Příloha č. 1 Velikostní tabulka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/>
      </w:pPr>
      <w:r>
        <w:rPr/>
        <w:drawing>
          <wp:inline distT="0" distB="0" distL="0" distR="0">
            <wp:extent cx="5446395" cy="13919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0" w:hanging="0"/>
        <w:rPr>
          <w:rFonts w:ascii="Arial Narrow" w:hAnsi="Arial Narrow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Příloha č. 2 Specifikace barvy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Calibri" w:cstheme="minorHAnsi"/>
        </w:rPr>
      </w:pPr>
      <w:r>
        <w:rPr/>
        <w:drawing>
          <wp:inline distT="0" distB="0" distL="0" distR="0">
            <wp:extent cx="3019425" cy="1435100"/>
            <wp:effectExtent l="0" t="0" r="0" b="0"/>
            <wp:docPr id="2" name="Obrázek 1" descr="cid:image001.png@01D65072.F35A8D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id:image001.png@01D65072.F35A8D2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</w:tabs>
        <w:spacing w:before="0" w:after="120"/>
        <w:rPr>
          <w:rFonts w:ascii="Arial Narrow" w:hAnsi="Arial Narrow" w:cs="Calibri" w:cs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7E59A277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3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26128557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12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10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stroked="f" o:allowincell="f" style="position:absolute;margin-left:13.1pt;margin-top:27.85pt;width:44.5pt;height:15.05pt;flip:x;mso-wrap-style:square;v-text-anchor:top;rotation:180;mso-position-horizontal:center;mso-position-horizontal-relative:page;mso-position-vertical:center" wp14:anchorId="7E59A277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26803789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12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10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Priloha_5_SK_Technicka_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"/>
      <w:lvlJc w:val="left"/>
      <w:pPr>
        <w:tabs>
          <w:tab w:val="num" w:pos="0"/>
        </w:tabs>
        <w:ind w:left="2505" w:hanging="705"/>
      </w:pPr>
      <w:rPr>
        <w:rFonts w:ascii="Symbol" w:hAnsi="Symbol" w:cs="Symbol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6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26d0"/>
    <w:pPr>
      <w:widowControl w:val="false"/>
      <w:bidi w:val="0"/>
      <w:spacing w:lineRule="auto" w:line="240" w:before="0" w:after="120"/>
      <w:ind w:right="-20" w:hanging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4818ef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eastAsiaTheme="majorEastAsia"/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3755b"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" w:eastAsiaTheme="majorEastAsia"/>
      <w:b/>
      <w:bC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c3f2c"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87dd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47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647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47a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818ef"/>
    <w:rPr>
      <w:rFonts w:ascii="Arial" w:hAnsi="Arial" w:eastAsia="" w:cs="Arial" w:eastAsiaTheme="majorEastAsia"/>
      <w:b/>
      <w:bCs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3755b"/>
    <w:rPr>
      <w:rFonts w:ascii="Arial" w:hAnsi="Arial" w:eastAsia="" w:cs="Arial" w:eastAsiaTheme="majorEastAsia"/>
      <w:b/>
      <w:bCs/>
      <w:lang w:eastAsia="cs-CZ"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c3f2c"/>
    <w:rPr>
      <w:rFonts w:ascii="Arial" w:hAnsi="Arial" w:eastAsia="" w:cs="Arial" w:eastAsiaTheme="majorEastAsia"/>
      <w:b/>
      <w:bCs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87dd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 w:bidi="cs-CZ"/>
    </w:rPr>
  </w:style>
  <w:style w:type="character" w:styleId="InternetLink">
    <w:name w:val="Hyperlink"/>
    <w:basedOn w:val="DefaultParagraphFont"/>
    <w:uiPriority w:val="99"/>
    <w:unhideWhenUsed/>
    <w:rsid w:val="00a07a5b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449f"/>
    <w:rPr>
      <w:color w:val="808080"/>
    </w:rPr>
  </w:style>
  <w:style w:type="character" w:styleId="NzevChar" w:customStyle="1">
    <w:name w:val="Název Char"/>
    <w:basedOn w:val="DefaultParagraphFont"/>
    <w:link w:val="Title"/>
    <w:uiPriority w:val="10"/>
    <w:qFormat/>
    <w:rsid w:val="006a312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19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91930"/>
    <w:rPr>
      <w:rFonts w:ascii="Arial" w:hAnsi="Arial" w:cs="Arial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1930"/>
    <w:rPr>
      <w:rFonts w:ascii="Arial" w:hAnsi="Arial" w:cs="Arial"/>
      <w:b/>
      <w:bCs/>
      <w:sz w:val="20"/>
      <w:szCs w:val="20"/>
      <w:lang w:eastAsia="cs-CZ" w:bidi="cs-CZ"/>
    </w:rPr>
  </w:style>
  <w:style w:type="character" w:styleId="Normln10Char" w:customStyle="1">
    <w:name w:val="Normální 10 Char"/>
    <w:basedOn w:val="DefaultParagraphFont"/>
    <w:link w:val="Normln10"/>
    <w:qFormat/>
    <w:rsid w:val="003c102b"/>
    <w:rPr>
      <w:rFonts w:ascii="Arial" w:hAnsi="Arial" w:eastAsia="Times New Roman" w:cs="Times New Roman"/>
      <w:sz w:val="20"/>
      <w:szCs w:val="20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47ae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4647ae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47ae"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a07a5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07a5b"/>
    <w:pPr>
      <w:spacing w:before="0" w:after="100"/>
      <w:ind w:left="220" w:right="-20" w:hanging="0"/>
    </w:pPr>
    <w:rPr/>
  </w:style>
  <w:style w:type="paragraph" w:styleId="ListParagraph">
    <w:name w:val="List Paragraph"/>
    <w:basedOn w:val="Normal"/>
    <w:uiPriority w:val="34"/>
    <w:qFormat/>
    <w:rsid w:val="00fc4f57"/>
    <w:pPr>
      <w:spacing w:before="0" w:after="120"/>
      <w:ind w:left="720" w:right="-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a312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919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1930"/>
    <w:pPr/>
    <w:rPr>
      <w:b/>
      <w:bCs/>
    </w:rPr>
  </w:style>
  <w:style w:type="paragraph" w:styleId="Normln10" w:customStyle="1">
    <w:name w:val="Normální 10"/>
    <w:link w:val="Normln10Char"/>
    <w:qFormat/>
    <w:rsid w:val="003c102b"/>
    <w:pPr>
      <w:widowControl/>
      <w:suppressAutoHyphens w:val="true"/>
      <w:bidi w:val="0"/>
      <w:spacing w:lineRule="auto" w:line="240" w:before="10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47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CC39A3-08B7-4A4F-B0BB-0E685D026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0</Pages>
  <Words>2306</Words>
  <Characters>13612</Characters>
  <CharactersWithSpaces>15887</CharactersWithSpaces>
  <Paragraphs>3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8:00Z</dcterms:created>
  <dc:creator>Modrinka</dc:creator>
  <dc:description/>
  <dc:language>en-US</dc:language>
  <cp:lastModifiedBy>Hallová, Eliška</cp:lastModifiedBy>
  <cp:lastPrinted>2018-10-16T06:52:00Z</cp:lastPrinted>
  <dcterms:modified xsi:type="dcterms:W3CDTF">2020-10-08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