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Pro účely zařazení dodavatele do Systému kvalifikace „Ochranné osobní pracovní prostředky (oděvy)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 xml:space="preserve">tímto čestně prohlašuji, že jako Dodavatel jsem schopen plnit </w:t>
      </w:r>
      <w:r>
        <w:rPr>
          <w:rFonts w:cs="Calibri" w:ascii="Calibri" w:hAnsi="Calibri" w:asciiTheme="minorHAnsi" w:cstheme="minorHAnsi" w:hAnsiTheme="minorHAnsi"/>
          <w:lang w:val="cs-CZ"/>
        </w:rPr>
        <w:t>požadované dodávky specifikované tímto Systémem kvalifikace, v souladu s požadavky uvedenými v Příloze č. 5 SK Technická specifikace vzorků OOPP žádosti o zařazení do systému kvalifikace, s následujícími požadavk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Základ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hořlavé tkaniny – oděv bude vyroben z inherentně nehořlavé tkaniny bez dodatečných úprav pro snížení hořlav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color w:val="FF0000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Kovové součásti – provedení všech částí oděvu je bez kovových částí 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>na vnější straně oděvů (budou tolerovány např. poplastované cvoky, poplastované patentky, kovové jezdce u zipů, kovové zaváděcí části zipů, pokud budou tyto části při řádném oblečení a zapnutí oděvu kryté tkaninou)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elikostní tabulka – oděvy budou dodány ve velikostech označených S, M, L, XL, XXL a XXXL a jejich rozměry musí být v intervalech dle přiložené velikostní tabulky s tolerancí ±2 cm. Velikostní tabulka uvedena v Příloze č. 1 Technické specifikace. Oděvy s jinými rozměry, než je uvedeno ve velikostní tabulka v Příloze č. 1 Technické specifikace budou vyrobeny dle individuálních požadavků jako zakázkové šit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Garance velikosti – účastník při podání nabídky ve výše uvedené veřejné zakázce navazující na Systém kvalifikace dodá velikostní tabulku obsahující konkrétní velikosti jím nabízených oděvů, u nichž bude garantovat odchylku max. 3 % u dodávaných částí oděvu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Barevné provedení – vrchní část oděvu (blůza, kalhoty a bunda) budou v barvě Red, případně podobné barvě dle možností výrobců inherentně nehořlavé tkaniny, ze které budou oděvy vyráběny. Specifikace barvy Red je uvedena v Příloze č. 2 Technické specifikace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Logo společnosti – blůza a bunda budou na zádech a levé přední části hrudníku opatřeny logem společnosti E.GD v provedení dle grafického manuálu společ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Rozměrové změny – rozměrové změny nesmí následkem čištění v žádném délkovém nebo šířkovém rozměru přesáhnout ±3 % při dodržení podmínek čištěn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jištění odborného servisu a oprav oděvů – dodavatel oděvu musí doložit způsob zajištění odborného servisu a oprav oděvů s garancí zachování ochranných vlastností oděvů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Blůza se stojáčkem požadavky</w:t>
      </w:r>
    </w:p>
    <w:p>
      <w:pPr>
        <w:pStyle w:val="Normln10"/>
        <w:spacing w:before="80" w:after="80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Logo EG.D – 1x na zádech, z reflexní fólie stříbrné barvy, velikost cca 25 x 7,5 cm, provedení dle grafického manuálu</w:t>
      </w:r>
      <w:r>
        <w:rPr>
          <w:rFonts w:cs="Calibri" w:ascii="Arial Narrow" w:hAnsi="Arial Narrow" w:cstheme="minorHAnsi"/>
          <w:sz w:val="18"/>
          <w:szCs w:val="18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1x na levé straně hrudi, může být na patce kapsy, velikost cca</w:t>
        <w:br/>
        <w:t>10 x 3 cm, provedení dle grafického manuálu</w:t>
      </w:r>
    </w:p>
    <w:p>
      <w:pPr>
        <w:pStyle w:val="Normln10"/>
        <w:spacing w:before="80" w:after="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cs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do pasu vč. opasku a odnímatelných šlí</w:t>
      </w:r>
    </w:p>
    <w:p>
      <w:pPr>
        <w:pStyle w:val="Normln10"/>
        <w:spacing w:before="80" w:after="80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Logo EG.D – na patce jedné z kapes na stehnech, velikost cca 7 x 2,5 cm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s laclem vč. opasku</w:t>
      </w:r>
    </w:p>
    <w:p>
      <w:pPr>
        <w:pStyle w:val="Normln10"/>
        <w:spacing w:before="80" w:after="80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Logo EG.D –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na patce jedné z kapes na stehnech, velikost cca 7 x 2,5 cm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Bunda s nalaminovanou vlhkostní bariérou (membránou), včetně oteplující izolační vložky a kapu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Logo EG.D – 1x  na zádech, z reflexní fólie stříbrné barvy, velikost cca 25 x 7,5 cm, provedení dle grafického manuálu, 1x na levé straně hrudi, může být na patce kapsy, velikosti cca 10 x 3 cm,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zimní do pasu s nalaminovanou vlhkostní bariérou (membránou) vč. opasku</w:t>
        <w:br/>
        <w:t>a odnímatelných šl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Logo EG.D – na patce jedné z kapes na stehnech, velikost cca 7 x 2,5 cm,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Kalhoty zimní s laclem s nalaminovanou vlhkostní bariérou (membránou) vč. opask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Logo EG.D – na patce jedné z kapes na stehnech, velikost cca 7 x 2,5 cm, provedení dle grafického manuál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6_SK_ČP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Normln10Char" w:customStyle="1">
    <w:name w:val="Normální 10 Char"/>
    <w:basedOn w:val="DefaultParagraphFont"/>
    <w:link w:val="Normln10"/>
    <w:qFormat/>
    <w:rsid w:val="007b473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0" w:customStyle="1">
    <w:name w:val="Normální 10"/>
    <w:link w:val="Normln10Char"/>
    <w:qFormat/>
    <w:rsid w:val="007b473c"/>
    <w:pPr>
      <w:widowControl/>
      <w:suppressAutoHyphens w:val="true"/>
      <w:bidi w:val="0"/>
      <w:spacing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633D2-04C5-4C32-BD41-C77FCC8ED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6:00Z</dcterms:created>
  <dc:creator>Miroslav Kučerka</dc:creator>
  <dc:description/>
  <dc:language>en-US</dc:language>
  <cp:lastModifiedBy>Hallová, Eliška</cp:lastModifiedBy>
  <dcterms:modified xsi:type="dcterms:W3CDTF">2020-10-08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