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 účely zařazení dodavatele do Systému kvalifikace „</w:t>
      </w:r>
      <w:r>
        <w:rPr>
          <w:rFonts w:cs="Arial" w:ascii="Arial Narrow" w:hAnsi="Arial Narrow"/>
          <w:b/>
        </w:rPr>
        <w:t>Odstraňování a oklešťování stromoví podél DS (Průseky)</w:t>
      </w:r>
      <w:r>
        <w:rPr>
          <w:rFonts w:cs="Arial" w:ascii="Arial Narrow" w:hAnsi="Arial Narrow"/>
          <w:b/>
          <w:bCs/>
        </w:rPr>
        <w:t xml:space="preserve">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ategorie: </w:t>
      </w:r>
      <w:r>
        <w:rPr>
          <w:rFonts w:cs="Arial" w:ascii="Arial Narrow" w:hAnsi="Arial Narrow"/>
          <w:b/>
          <w:highlight w:val="yellow"/>
        </w:rPr>
        <w:t>část 1 - Region Otrokovice A</w:t>
      </w:r>
      <w:r>
        <w:rPr>
          <w:rStyle w:val="Zkladntext3Char"/>
          <w:rFonts w:ascii="Arial Narrow" w:hAnsi="Arial Narrow"/>
          <w:b/>
          <w:sz w:val="20"/>
          <w:highlight w:val="yellow"/>
        </w:rPr>
        <w:t xml:space="preserve"> </w:t>
      </w:r>
      <w:r>
        <w:rPr>
          <w:rStyle w:val="FootnoteAnchor"/>
          <w:rFonts w:ascii="Arial Narrow" w:hAnsi="Arial Narrow"/>
          <w:b/>
          <w:sz w:val="20"/>
          <w:highlight w:val="yellow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</w:rPr>
      </w:pPr>
      <w:bookmarkStart w:id="0" w:name="_Hlk17713913"/>
      <w:r>
        <w:rPr>
          <w:rFonts w:cs="Arial" w:ascii="Arial Narrow" w:hAnsi="Arial Narrow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bookmarkStart w:id="1" w:name="_Hlk17713913"/>
      <w:r>
        <w:rPr>
          <w:rFonts w:cs="Arial" w:ascii="Arial Narrow" w:hAnsi="Arial Narrow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ento formulář slouží k prokázání splnění technického kvalifikačního předpokladu podle § 79 odstavec 2 písm. d) zákona č. 134/2016 Sb., o zadávání veřejných zakázek, ve znění pozdějších předpisů pro dodavatele:</w:t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í úroveň pro splnění tohoto kvalifikačního předpokladu pro jednu část VZ je stanovena na alespoň 6 osob s odbornou kvalifikací. Z toho alespoň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 </w:t>
      </w:r>
      <w:r>
        <w:rPr>
          <w:rFonts w:cs="Arial" w:ascii="Arial Narrow" w:hAnsi="Arial Narrow"/>
          <w:b/>
          <w:sz w:val="22"/>
          <w:szCs w:val="22"/>
        </w:rPr>
        <w:t>2 stromolezci</w:t>
      </w:r>
      <w:r>
        <w:rPr>
          <w:rFonts w:cs="Arial" w:ascii="Arial Narrow" w:hAnsi="Arial Narrow"/>
          <w:sz w:val="22"/>
          <w:szCs w:val="22"/>
        </w:rPr>
        <w:t xml:space="preserve"> držitelé osvědčení o odborné způsobilosti k provádění práce ve výškách a nad volnou hloubkou ve smyslu Nařízení vlády č. 362/2005 Sb., s délkou požadované praxe pro práci s motorovou pilou min. 2 roky a kvalifikace min. § 4 dle vyhlášky č. 50/1978 Sb., o odborné způsobilosti v elektrotechnice, ve znění pozdějších předpisů(doloženo pomocí zápisu ze školení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4 pilaři</w:t>
      </w:r>
      <w:r>
        <w:rPr>
          <w:rFonts w:cs="Arial" w:ascii="Arial Narrow" w:hAnsi="Arial Narrow"/>
          <w:sz w:val="22"/>
          <w:szCs w:val="22"/>
        </w:rPr>
        <w:t xml:space="preserve"> kvalifikace min. </w:t>
      </w:r>
      <w:r>
        <w:rPr>
          <w:rFonts w:cs="Arial" w:ascii="Arial Narrow" w:hAnsi="Arial Narrow"/>
          <w:bCs/>
          <w:sz w:val="22"/>
          <w:szCs w:val="22"/>
        </w:rPr>
        <w:t>§ 4 vyhlášky č.50/1978 Sb., o odborné způsobilosti v elektrotechnice, ve znění pozdějších předpisů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s délkou požadované praxe pro práci s motorovou pilou min. 2 roky.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Účastník doloží u každého pilaře platný Průkaz obsluhy přenosné motorové pily (tzv. „</w:t>
      </w:r>
      <w:r>
        <w:rPr>
          <w:rFonts w:ascii="Arial Narrow" w:hAnsi="Arial Narrow"/>
          <w:rFonts w:ascii="Arial Narrow" w:hAnsi="Arial Narrow" w:cs="Arial"/>
          <w:sz w:val="22"/>
          <w:szCs w:val="22"/>
          <w:rPrChange w:id="0" w:author="Popelková, Lenka" w:date="2020-10-15T11:39:00Z">
            <w:rPr>
              <w:sz w:val="22"/>
              <w:szCs w:val="22"/>
            </w:rPr>
          </w:rPrChange>
        </w:rPr>
        <w:t>Průkaz pilaře“)</w:t>
      </w:r>
      <w:ins w:id="1" w:author="Popelková, Lenka" w:date="2020-10-15T11:38:00Z">
        <w:r>
          <w:rPr>
            <w:rFonts w:ascii="Arial Narrow" w:hAnsi="Arial Narrow"/>
            <w:sz w:val="22"/>
            <w:szCs w:val="22"/>
          </w:rPr>
          <w:t>. Pokud dodavatel nedisponuje pilařskými průkazy, lze jej nahradit předložením dokladu o školení a zacvičení dle § 3 a § 4 NV 339/2017 Sb., kde je obsažen i požadavek na seznámení s návody k používané technice (tedy i vč. motorových pil)</w:t>
        </w:r>
      </w:ins>
      <w:r>
        <w:rPr>
          <w:rFonts w:ascii="Arial Narrow" w:hAnsi="Arial Narrow"/>
          <w:rFonts w:ascii="Arial Narrow" w:hAnsi="Arial Narrow" w:cs="Arial"/>
          <w:sz w:val="22"/>
          <w:szCs w:val="22"/>
          <w:rPrChange w:id="0" w:author="Popelková, Lenka" w:date="2020-10-15T11:39:00Z">
            <w:rPr>
              <w:sz w:val="22"/>
              <w:szCs w:val="22"/>
            </w:rPr>
          </w:rPrChange>
        </w:rPr>
        <w:t>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kud se dodavatel uchází o více částí veřejné zakázky, je požadavek na minimální počet osob s odbornou kvalifikací násoben takovou hodnotou, která odpovídá počtu částí VZ, o které se účastník uchází. V takovém případě musí splnění tohoto kvalifikačního předpokladu prokázat pro různé části VZ různými osobam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vatel si vyhrazuje pro budoucí plnění, že pracovníci (1 stromolezec a 2 pilaři) nesmí být jinou osobou dodavatele, ale musí být u dodavatele zaměstnáni (trvalý pracovní poměr, DPP, DPČ). Zbývající 1 stromolezec a 2 pilaři mohou být prokázáni formou tzv. jiné osoby (např. OSVČ), ale dodavatel k nim musí doložit příslušné doklady.</w:t>
      </w:r>
    </w:p>
    <w:p>
      <w:pPr>
        <w:pStyle w:val="Text"/>
        <w:widowControl/>
        <w:spacing w:lineRule="auto" w:line="276" w:before="0" w:after="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ást 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8"/>
        <w:gridCol w:w="3001"/>
        <w:gridCol w:w="396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Seznam pracovníků  - pilaři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 praxe pro práci s motorovou pilou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ožadavek min. 2 rok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acovník poučený podl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§ 4 vyhlášky ČÚBP č.50/1978 Sb., o odborné způsobilosti v elektrotechnice, ve znění pozdějších předpisů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ozn. účastník doplní odpověď Ano/Ne)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8"/>
        <w:gridCol w:w="2292"/>
        <w:gridCol w:w="2268"/>
        <w:gridCol w:w="2267"/>
      </w:tblGrid>
      <w:tr>
        <w:trPr>
          <w:cantSplit w:val="true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Seznam pracovníků  - Stromolezci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 praxe pro provádění práce ve výškách a nad volnou hloubkou ve smyslu Nařízení vlády č. 362/2005 Sb.,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ožadavek min. 2 ro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osvědčení o odborné způsobilosti k provádění práce ve výškách a nad volnou hloubkou ve smyslu Nařízení vlády č. 362/2005 Sb.,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pozn. účastník doplní odpověď 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k poučený podle § 4 vyhlášky ČÚBP č.50/1978 Sb., o odborné způsobilosti v elektrotechnice, ve znění pozdějších předpisů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pozn. účastník doplní odpověď Ano/Ne)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Section"/>
        <w:widowControl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ČÁST 2  - pilař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0"/>
        <w:gridCol w:w="526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Osvědčení o vzdělání a odborné kvalifikaci – pracovník č.1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Platnost dokladu vydaného podl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§ 4 vyhlášky ČÚBP č.50/1978 Sb., o odborné způsobilosti v elektrotechnice, ve znění pozdějších předpisů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(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Délka odborné praxe v požadované pozici (práce s motorovou pilou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Současný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Předchozí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0"/>
        <w:gridCol w:w="526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Osvědčení o vzdělání a odborné kvalifikaci – pracovník č.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Platnost dokladu vydaného podl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§ 4 vyhlášky ČÚBP č.50/1978 Sb., o odborné způsobilosti v elektrotechnice, ve znění pozdějších předpisů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(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Délka odborné praxe v požadované pozici (práce s motorovou pilou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Současný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Předchozí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0"/>
        <w:gridCol w:w="526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Osvědčení o vzdělání a odborné kvalifikaci – pracovník č. 3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Platnost dokladu vydaného podl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§ 4 vyhlášky ČÚBP č. 50/1978 Sb., o odborné způsobilosti v elektrotechnice, ve znění pozdějších předpisů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(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Délka odborné praxe v požadované pozici (práce s motorovou pilou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Současný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Předchozí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0"/>
        <w:gridCol w:w="526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Osvědčení o vzdělání a odborné kvalifikaci – pracovník č. 4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Platnost dokladu vydaného podl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§ 4 vyhlášky ČÚBP č.50/1978 Sb., o odborné způsobilosti v elektrotechnice, ve znění pozdějších předpisů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(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Délka odborné praxe v požadované pozici (práce s motorovou pilou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Současný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Předchozí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Section"/>
        <w:widowControl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ČÁST 3  - stromolezci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5260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Osvědčení o vzdělání a odborné kvalifikaci – pracovník č.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Platnost dokladu vydaného podl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§ 4 vyhlášky ČÚBP č.50/1978 Sb., o odborné způsobilosti v elektrotechnice, ve znění pozdějších předpisů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(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 Platnost dokladu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osvědčení o odborné způsobilosti k provádění práce ve výškách a nad volnou hloubkou ve smyslu Nařízení vlády č. 362/2005 Sb.,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(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Délka odborné praxe v požadované pozici (práce s motorovou pilou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 Délka odborné praxe provádění práce ve výškách a nad volnou hloubkou ve smyslu Nařízení vlády č. 362/2005 Sb.,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.Současný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.Předchozí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0"/>
        <w:gridCol w:w="526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Osvědčení o vzdělání a odborné kvalifikaci – pracovník č.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Platnost dokladu vydaného podl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§ 4 vyhlášky ČÚBP č.50/1978 Sb., o odborné způsobilosti v elektrotechnice, ve znění pozdějších předpisů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(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 Platnost dokladu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osvědčení o odborné způsobilosti k provádění práce ve výškách a nad volnou hloubkou ve smyslu Nařízení vlády č. 362/2005 Sb.,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(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Délka odborné praxe v požadované pozici (práce s motorovou pilou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 Délka odborné praxe provádění práce ve výškách a nad volnou hloubkou ve smyslu Nařízení vlády č. 362/2005 Sb.,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.Současný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.Předchozí zaměstnavatel (včetně údaje od – do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Část 2 a 3  Formuláře vytvoří dodavatel tolikrát, kolikrát je třeba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 údajů o předchozích zaměstnavatelích (řádek 6) vytvoří dodavatel tolik řádků, kolik je třeba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 údajů o referenčních zakázkách (řádky 7) vytvoří dodavatel tolik řádků, kolik je potřeba aby byla splněna požadovaná úroveň kvalifikace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u k těmto formulářům tvoří doklad podle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 xml:space="preserve">§ 4 vyhlášky ČÚBP č.50/1978 Sb., o odborné způsobilosti v elektrotechnice, ve znění pozdějších předpisů pro </w:t>
      </w:r>
      <w:r>
        <w:rPr>
          <w:rFonts w:ascii="Arial Narrow" w:hAnsi="Arial Narrow"/>
          <w:sz w:val="22"/>
          <w:szCs w:val="22"/>
        </w:rPr>
        <w:t>všechny výše uvedené  osoby  - např. záznam o školení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u k těmto formulářům tvoří osvědčení o způsobilosti všech výše uvedených osob k práci s ruční motorovou pilou, osvědčení o odborné způsobilosti k provádění práce ve výškách a nad volnou hloubkou ve smyslu Nařízení vlády č. 362/2005 Sb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  <w:highlight w:val="yellow"/>
        </w:rPr>
      </w:pPr>
      <w:r>
        <w:rPr>
          <w:rFonts w:cs="Calibri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  <w:bookmarkStart w:id="4" w:name="_Hlk43789437"/>
      <w:bookmarkStart w:id="5" w:name="_Hlk43789437"/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2"/>
          <w:szCs w:val="22"/>
        </w:rPr>
      </w:pPr>
      <w:bookmarkStart w:id="6" w:name="_Hlk43789437"/>
      <w:r>
        <w:rPr>
          <w:rFonts w:cs="Arial" w:ascii="Arial Narrow" w:hAnsi="Arial Narrow"/>
          <w:sz w:val="22"/>
          <w:szCs w:val="22"/>
          <w:highlight w:val="yellow"/>
        </w:rPr>
        <w:t>V_____________________dne____________________</w:t>
      </w:r>
      <w:bookmarkEnd w:id="6"/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121189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6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5a_SK_Seznam techniků – výměna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B1733-7083-477C-9148-28883E6DF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1</Words>
  <Characters>7618</Characters>
  <CharactersWithSpaces>8892</CharactersWithSpaces>
  <Paragraphs>1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Popelková, Lenka</cp:lastModifiedBy>
  <cp:lastPrinted>2019-06-04T11:19:00Z</cp:lastPrinted>
  <dcterms:modified xsi:type="dcterms:W3CDTF">2020-10-15T09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