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ro účely zařazení dodavatele do Systému kvalifikace „Dodávky ocelových konstrukcí pro venkovní vedení VN, NN“     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cstheme="minorHAnsi"/>
          <w:b/>
          <w:bCs/>
        </w:rPr>
        <w:t xml:space="preserve">Kategorie: </w:t>
      </w:r>
      <w:r>
        <w:rPr>
          <w:rFonts w:cs="Calibri"/>
          <w:b/>
          <w:i/>
          <w:highlight w:val="green"/>
          <w:lang w:bidi="en-US"/>
        </w:rPr>
        <w:t xml:space="preserve">část A – Ocelové konstrukce pro venkovní vedení VN / část B – Ocelové konstrukce pro sloupové distribuční trafostanice / část C – Ocelové konstrukce pro spínané sestavy / část D – Ostatní ocelové konstrukce a objímky / část E – Ocelové konstrukce a objímky pro venkovní vedení NN </w:t>
      </w:r>
      <w:r>
        <w:rPr>
          <w:rStyle w:val="FootnoteAnchor"/>
          <w:rFonts w:cs="Calibri"/>
          <w:b/>
          <w:i/>
          <w:highlight w:val="green"/>
          <w:vertAlign w:val="superscript"/>
          <w:lang w:bidi="en-US"/>
        </w:rPr>
        <w:footnoteReference w:id="2"/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……</w:t>
      </w:r>
      <w:bookmarkStart w:id="0" w:name="_GoBack"/>
      <w:bookmarkEnd w:id="0"/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4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zastoupená: 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.ON Distribuce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5_SK_ČP spol. žádosti více 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6B96B7-5F6D-4754-958F-F0AE92DD3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61</Words>
  <Characters>1543</Characters>
  <CharactersWithSpaces>1801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M57287</dc:creator>
  <dc:description/>
  <dc:language>en-US</dc:language>
  <cp:lastModifiedBy>Hallová, Eliška</cp:lastModifiedBy>
  <dcterms:modified xsi:type="dcterms:W3CDTF">2020-10-21T20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