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lokové betonové transformovny vn/nn 22/0,4 kV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green"/>
              </w:rPr>
              <w:t xml:space="preserve">Část A – Nepochozí stanice / Část B – Pochozí stanice / Část C – Smart stanice 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green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Style w:val="FootnoteCharacters"/>
          <w:b/>
          <w:i/>
          <w:sz w:val="20"/>
        </w:rPr>
        <w:t xml:space="preserve"> b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yellow"/>
        </w:rPr>
        <w:t>Pokyny pro dodavatele 2: Účastník vyplní žlutá pole. – odstranit tento text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lokové betonové transformovny vn/nn 22/0,4 kV“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green"/>
              </w:rPr>
              <w:t>Část A – Nepochozí stanice / Část B – Pochozí stanice / Část C – Smart stanice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green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Style w:val="FootnoteCharacters"/>
          <w:b/>
          <w:i/>
          <w:sz w:val="20"/>
        </w:rPr>
        <w:t xml:space="preserve"> b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yellow"/>
        </w:rPr>
        <w:t>Pokyny pro dodavatele 2: Účastník vyplní žlutá pole. – odstranit tento text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85461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t xml:space="preserve">b </w:t>
      </w:r>
      <w:r>
        <w:rPr>
          <w:rFonts w:cs="Arial"/>
          <w:sz w:val="16"/>
          <w:szCs w:val="16"/>
        </w:rPr>
        <w:t>Podpis účastníka systému kvalifikace je povinný, stvrzuje celý obsah podané žádosti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t xml:space="preserve">b </w:t>
      </w:r>
      <w:r>
        <w:rPr>
          <w:rFonts w:cs="Arial"/>
          <w:sz w:val="16"/>
          <w:szCs w:val="16"/>
        </w:rPr>
        <w:t>Podpis účastníka systému kvalifikace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</w:t>
    </w:r>
    <w:r>
      <w:rPr>
        <w:rFonts w:cs="Calibri" w:ascii="Calibri" w:hAnsi="Calibri" w:asciiTheme="minorHAnsi" w:cstheme="minorHAnsi" w:hAnsiTheme="minorHAnsi"/>
      </w:rPr>
      <w:t>riloha_1_SK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E6618-2159-40D1-A546-266C24A6F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66</Words>
  <Characters>2160</Characters>
  <CharactersWithSpaces>2521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Hallová, Eliška</cp:lastModifiedBy>
  <cp:lastPrinted>2019-06-04T11:19:00Z</cp:lastPrinted>
  <dcterms:modified xsi:type="dcterms:W3CDTF">2020-11-05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