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Pro účely zařazení dodavatele do Systému kvalifikace „Kontrola odběrných míst a řešení neoprávněných odběrů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davatel prokáže kritéria technické kvalifikace předložením minimálně 1 významné služby poskytnuté dodavatelem za poslední 3 roky před podáním žádosti o zařazení do Systému kvalifikace prostřednictvím E-ZA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 významné služby provedené dodavatelem musí jednoznačně vyplývat, že dodavatel v uvedeném období splnil podmínku významné služby v rozsahu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25674074"/>
      <w:bookmarkEnd w:id="2"/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doloží jednu nebo více významných zakázek v oblasti energetiky nebo plynárenství nebo teplárenství nebo vodárenství v celkovém objemu minimálně 15 mil. Kč bez DPH, přičemž alespoň jedna významná zakázka byla plněna ve finančním objemu minimálně 7 mil. Kč bez DPH/ročně nepřetržitě minimálně po dobu 12 měsíců pro jednoho objednatele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znamná zakázka spočívala převážně (tj. převyšujícím 75 % činností významné zakázky) v jedné z těchto oblastí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halování neoprávněných odběrů nebo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ontrola předávacích </w:t>
      </w:r>
      <w:r>
        <w:rPr>
          <w:rFonts w:cs="Calibri" w:ascii="Calibri" w:hAnsi="Calibri"/>
        </w:rPr>
        <w:t xml:space="preserve">\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běrných míst nebo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ntáž, demontáž, výměna stanovených měřidel nebo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trola technického stavu elektroměrových rozvaděč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Hlk25674074"/>
      <w:bookmarkStart w:id="4" w:name="_Hlk25674074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ýznamná služba č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Údaje o významné službě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dentifikace dodavatele (alespoň název / jméno, sídlo, IČ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ontaktní osoba objednate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jméno, email, telefon), u které bude možné poskytnutí významné zakázky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odnota významných služeb celke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hodnota v mil. K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ba realizace významných služeb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dd.mm.rrrr-dd.mm.rrrr).Pozn. významné služby musely být poskytnuty v posledních 3 letech před podáním žádosti o zařazení do systému kvalifikace prostřednictvím E-ZAK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Hodnota významné služby prováděné nepřetržitě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inimálně po dobu 12 měsíců pro jednoho objednate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(hodnota v mil. Kč)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služby prováděné nepřetržitě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minimálně po dobu 12 měsíců pro jednoho objednate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d.mm.rrrr-dd.mm.rrrr) Pozn. významná služba musela být poskytnuta v posledních 3 letech před podáním žádosti o zařazení do systému kvalifikace prostřednictvím E-Z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imálně 75 % činností významné zakázky spočívalo v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6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halování neoprávněných odběrů neb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6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ontrola předávací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\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ěrných míst neb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6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, demontáž, výměna stanovených měřidel neb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634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rola technického stavu elektroměrových rozvaděčů.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účastník vyplní typ služby významné zakázky např. typ 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drobný popis plnění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účastník vyplní stručný popis plnění údaji dokládajícími splnění odst. 2.3.2 SK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akázka byla provedena řádně a odborn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O / N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sz w:val="20"/>
                <w:szCs w:val="20"/>
                <w:vertAlign w:val="superscript"/>
              </w:rPr>
              <w:footnoteReference w:id="3"/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Pokud dodavatelé v případě společné žádosti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20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ehodící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99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A5314-132F-472A-B9B7-A229542E8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9:00Z</dcterms:created>
  <dc:creator>S40615</dc:creator>
  <dc:description/>
  <dc:language>en-US</dc:language>
  <cp:lastModifiedBy>Hallová, Eliška</cp:lastModifiedBy>
  <dcterms:modified xsi:type="dcterms:W3CDTF">2020-11-09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