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  <w:sz w:val="28"/>
        </w:rPr>
        <w:t xml:space="preserve">Pro účely zařazení dodavatele do Systému kvalifikace „Kontrola odběrných míst a řešení neoprávněných odběrů“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</w:rPr>
        <w:t xml:space="preserve">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</w:rPr>
        <w:t xml:space="preserve">                                                   </w:t>
      </w:r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2" w:name="_Hlk17713959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2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 požaduje prokázání splnění tohoto technického kvalifikačního předpokladu předložením seznamu techniků, jež se budou podílet na plnění veřejné zakázky a předložením osvědčení o vzdělání a odborné kvalifikaci osob odpovědných za poskytování. Minimální úroveň pro splnění této části kvalifikace je stanovena následovně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  <w:bookmarkStart w:id="3" w:name="_Hlk25674074"/>
      <w:bookmarkStart w:id="4" w:name="_Hlk25674074"/>
      <w:bookmarkEnd w:id="4"/>
    </w:p>
    <w:p>
      <w:pPr>
        <w:pStyle w:val="ListParagraph"/>
        <w:numPr>
          <w:ilvl w:val="0"/>
          <w:numId w:val="6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1 pracovník pro zajišťování úkolů v prevenci rizik</w:t>
      </w:r>
    </w:p>
    <w:p>
      <w:pPr>
        <w:pStyle w:val="ListParagraph"/>
        <w:numPr>
          <w:ilvl w:val="0"/>
          <w:numId w:val="7"/>
        </w:numPr>
        <w:ind w:left="709" w:hanging="28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plňuje požadavky v oblasti bezpečnosti a ochrany zdraví při práci podle zákona</w:t>
        <w:br/>
        <w:t>č. 309/2006 Sb., kterým se upravují další požadavky bezpečnosti a ochrany zdraví při práci</w:t>
        <w:br/>
        <w:t>v pracovněprávních vztazích a o zajištění bezpečnosti a ochrany zdraví při činnosti nebo poskytování služeb mimo pracovněprávní vztahy (zákon o zajištění dalších podmínek bezpečnosti a ochrany zdraví při práci, ve znění pozdějších předpisů (dále jen „zákon č. 309/2006 Sb.“).</w:t>
      </w:r>
    </w:p>
    <w:p>
      <w:pPr>
        <w:pStyle w:val="ListParagraph"/>
        <w:spacing w:lineRule="auto" w:line="259" w:before="0" w:after="120"/>
        <w:ind w:left="1429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4"/>
        <w:gridCol w:w="5603"/>
      </w:tblGrid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  <w:szCs w:val="20"/>
              </w:rPr>
              <w:t>pracovník pro zajišťování Úkolů v prevenci rizik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Informace o vztahu k dodavateli (zaměstnanec, poddodavatel apod.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Doklad (osvědčení) o úspěšně vykonané zkoušce z odborné způsobilosti nebo periodické zkoušce z odborné způsobilosti dle § 10 odst. 1 písm. c) zákona č. 309/2006 Sb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NO / NE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ze dne …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Pracovník doloží v jakém vztahu je k dodavateli (pracovněprávní vztah, DPČ, DPP apod.)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20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ListParagraph"/>
        <w:spacing w:lineRule="auto" w:line="259" w:before="0" w:after="120"/>
        <w:ind w:left="1429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</w:rPr>
        <w:t>1 pracovník pro vyhodnocování technických stavů elektroměrových rozvaděčů</w:t>
      </w:r>
    </w:p>
    <w:p>
      <w:pPr>
        <w:pStyle w:val="ListParagraph"/>
        <w:numPr>
          <w:ilvl w:val="0"/>
          <w:numId w:val="7"/>
        </w:numPr>
        <w:ind w:left="709" w:hanging="283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á odbornou způsobilost v elektrotechnice dle vyhlášky č. 50/1978 Sb., Českého úřadu bezpečnosti práce a českého báňského úřadu o odborné způsobilosti v elektrotechnice, v platném znění (dále jen „vyhl. 50/1978 Sb.“), a to: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2410" w:hanging="567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 provádění revizí dle § 9 vyhl. 50/1978 Sb. do 1 000 V</w:t>
      </w:r>
    </w:p>
    <w:p>
      <w:pPr>
        <w:pStyle w:val="ListParagraph"/>
        <w:numPr>
          <w:ilvl w:val="0"/>
          <w:numId w:val="2"/>
        </w:numPr>
        <w:spacing w:lineRule="auto" w:line="259" w:before="0" w:after="12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á osvědčení ke zkouškám, revizím, opravám, montážím nebo obsluze vyhrazených technických zařízení pro napěťovou hladinu minimálně do 1000V v objektech třídy „A“ vydaný organizací státního odborného dozoru nad bezpečností vyhrazených technických zařízení v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myslu § 154 a § 155 zákona č. 500/2004 Sb., v platném znění a § 6a odst. 1 písm. d) zákona č. 174/1968 Sb. (TIČR).</w:t>
      </w:r>
    </w:p>
    <w:p>
      <w:pPr>
        <w:pStyle w:val="ListParagraph"/>
        <w:spacing w:lineRule="auto" w:line="259" w:before="0" w:after="120"/>
        <w:ind w:left="1429" w:hanging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59" w:before="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4"/>
        <w:gridCol w:w="5603"/>
      </w:tblGrid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  <w:szCs w:val="20"/>
              </w:rPr>
              <w:t>pracovník pro Vyhodnocování technických stavů elektroměrových rozvaděčů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Informace o vztahu k dodavateli (zaměstnanec, poddodavatel apod.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Doklad (osvědčení) z odborné způsobilosti pro provádění revizí dle § 9 vyhlášky 50/1978 Sb., do 1000 V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NO / NE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ze dne …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Osvědčení ke zkouškám, revizím, opravám, montážím nebo obsluze vyhrazených technických zařízení pro napěťovou hladinu minimálně do 1000 V v objektech třídy „A“ vydaný organizací státního odborného dozoru nad bezpečností vyhrazených technických zařízení ve smyslu § 154 a § 155 zákona č. 500/2004 Sb., v platném znění a § 6a odst. 1 písm. d) zákona č. 174/1968 Sb. (TIČR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NO / NE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ze dne …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Pracovník doloží v jakém vztahu je k dodavateli (pracovněprávní vztah, DPČ, DPP apod.)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59" w:before="0" w:after="120"/>
        <w:ind w:left="1429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spacing w:lineRule="auto" w:line="259" w:before="0" w:after="120"/>
        <w:ind w:left="1429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1 pracovník na řídící pozici, který:</w:t>
      </w:r>
    </w:p>
    <w:p>
      <w:pPr>
        <w:pStyle w:val="ListParagraph"/>
        <w:numPr>
          <w:ilvl w:val="0"/>
          <w:numId w:val="2"/>
        </w:numPr>
        <w:spacing w:lineRule="auto" w:line="259" w:before="0" w:after="12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á odbornou způsobilost v elektrotechnice dle vyhlášky č. 50/1978 Sb., Českého úřadu bezpečnosti práce a českého báňského úřadu o odborné způsobilosti v elektrotechnice, v platném znění (dále jen „vyhl. 50/1978 Sb.“), a to: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2410" w:hanging="567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sz w:val="20"/>
          <w:szCs w:val="20"/>
        </w:rPr>
        <w:t xml:space="preserve">pro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řízení činností prováděné dodavatelským způsobem a pracovník pro řízení provozu dle § 8 vyhl. 50/1978 Sb. do 1 000 V</w:t>
      </w:r>
    </w:p>
    <w:p>
      <w:pPr>
        <w:pStyle w:val="ListParagraph"/>
        <w:numPr>
          <w:ilvl w:val="0"/>
          <w:numId w:val="2"/>
        </w:numPr>
        <w:spacing w:lineRule="auto" w:line="259" w:before="0" w:after="12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á minimálně 3letou praxi ve zpracování výsledků do výstupní zprávy nebo se zpracováním důkazních prostředků (např. expertní nebo znalecký posudek apod.)</w:t>
      </w:r>
    </w:p>
    <w:p>
      <w:pPr>
        <w:pStyle w:val="ListParagraph"/>
        <w:numPr>
          <w:ilvl w:val="0"/>
          <w:numId w:val="2"/>
        </w:numPr>
        <w:spacing w:lineRule="auto" w:line="259" w:before="0" w:after="12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má záznam v evidenci rejstříku trestů.</w:t>
      </w:r>
    </w:p>
    <w:p>
      <w:pPr>
        <w:pStyle w:val="Normal"/>
        <w:spacing w:lineRule="auto" w:line="259" w:before="0" w:after="120"/>
        <w:ind w:left="1069" w:hanging="0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4"/>
        <w:gridCol w:w="5603"/>
      </w:tblGrid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  <w:szCs w:val="20"/>
              </w:rPr>
            </w:pPr>
            <w:bookmarkStart w:id="5" w:name="_Hlk39586739"/>
            <w:bookmarkEnd w:id="5"/>
            <w:r>
              <w:rPr>
                <w:rFonts w:ascii="Arial Narrow" w:hAnsi="Arial Narrow"/>
                <w:b/>
                <w:bCs/>
                <w:caps/>
                <w:sz w:val="20"/>
                <w:szCs w:val="20"/>
              </w:rPr>
              <w:t>PRACOVNÍK na řídící pozici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Informace o vztahu k dodavateli (zaměstnanec, poddodavatel apod.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Doklad (osvědčení) z odborné způsobilosti pro řízení činnosti prováděné dodavatelským způsobem a pracovníky pro řízení provozu dle</w:t>
              <w:br/>
              <w:t xml:space="preserve">§ 8 vyhlášky 50/1978 Sb., do 1000 V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NO / NE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ze dne …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Délka odborné praxe ve zpracování výsledků do výstupní zprávy nebo se zpracováním důkazních prostředků, požadavek min. 3 roky.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(účastník uvede počet měsíců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Trestní bezúhonnost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NO / NE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Pracovník doloží v jakém vztahu je k dodavateli (pracovněprávní vztah, DPČ, DPP apod.)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  <w:bookmarkStart w:id="6" w:name="_Hlk39586739"/>
            <w:bookmarkStart w:id="7" w:name="_Hlk39586739"/>
            <w:bookmarkEnd w:id="7"/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minimálně 3 pracovníky na pozici vedoucí práce, z nichž každý:</w:t>
      </w:r>
    </w:p>
    <w:p>
      <w:pPr>
        <w:pStyle w:val="ListParagraph"/>
        <w:numPr>
          <w:ilvl w:val="0"/>
          <w:numId w:val="7"/>
        </w:numPr>
        <w:ind w:left="709" w:hanging="28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á odbornou způsobilost v elektrotechnice dle vyhlášky č. 50/1978 Sb., Českého úřadu bezpečnosti práce a českého báňského úřadu o odborné způsobilosti v elektrotechnice, v platném znění (dále jen „vyhl. 50/1978 Sb.“), a to minimálně: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2410" w:hanging="567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o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řízení činnosti dle § 7 vyhl. 50/1978 Sb., do 1 000 V</w:t>
      </w:r>
    </w:p>
    <w:p>
      <w:pPr>
        <w:pStyle w:val="ListParagraph"/>
        <w:numPr>
          <w:ilvl w:val="0"/>
          <w:numId w:val="7"/>
        </w:numPr>
        <w:ind w:left="709" w:hanging="28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á minimálně 3letou praxi se zakázkami, jejíž předmět plnění spočíval v některé z těchto činností:</w:t>
      </w:r>
    </w:p>
    <w:p>
      <w:pPr>
        <w:pStyle w:val="Normal"/>
        <w:ind w:left="426" w:firstLine="282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1. odhalování neoprávněných odběrů</w:t>
      </w:r>
    </w:p>
    <w:p>
      <w:pPr>
        <w:pStyle w:val="Normal"/>
        <w:ind w:left="426" w:firstLine="282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2. kontrola předávacích nebo odběrných míst</w:t>
      </w:r>
    </w:p>
    <w:p>
      <w:pPr>
        <w:pStyle w:val="Normal"/>
        <w:ind w:left="426" w:firstLine="282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3. montáž, demontáž, výměna stanovených měřidel</w:t>
      </w:r>
    </w:p>
    <w:p>
      <w:pPr>
        <w:pStyle w:val="Normal"/>
        <w:ind w:left="426" w:firstLine="282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4. kontrola technického stavu elektroměrových rozvaděčů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ListParagraph"/>
        <w:numPr>
          <w:ilvl w:val="0"/>
          <w:numId w:val="7"/>
        </w:numPr>
        <w:ind w:left="709" w:hanging="28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á osvědčení pro práci ve výškách a nad volnou hloubkou dle nařízení vlády č. 362/2005 Sb.,</w:t>
        <w:br/>
        <w:t>o bližších požadavcích na bezpečnost a ochranu zdraví při práci na pracovištích s nebezpečím pádu z výšky nebo do hloubky</w:t>
      </w:r>
    </w:p>
    <w:p>
      <w:pPr>
        <w:pStyle w:val="ListParagraph"/>
        <w:numPr>
          <w:ilvl w:val="0"/>
          <w:numId w:val="7"/>
        </w:numPr>
        <w:ind w:left="709" w:hanging="28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á osvědčení o odborné způsobilosti pro práce prováděné pod napětím, toto osvědčení bude potvrzovat, že pracovník absolvoval teoretickou přípravu a praktický výcvik pro schválené</w:t>
        <w:br/>
        <w:t>a ověřené pracovní postupy PPN na zařízení nízkého napětí, včetně prováděcích podmínek</w:t>
        <w:br/>
        <w:t xml:space="preserve">a zajišťování prací dle ČSN EN 50110-1, PNE 33 0000-6; </w:t>
      </w:r>
    </w:p>
    <w:p>
      <w:pPr>
        <w:pStyle w:val="ListParagraph"/>
        <w:numPr>
          <w:ilvl w:val="0"/>
          <w:numId w:val="7"/>
        </w:numPr>
        <w:ind w:left="709" w:hanging="28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má záznam v evidenci rejstříku trestů.</w:t>
      </w:r>
    </w:p>
    <w:p>
      <w:pPr>
        <w:pStyle w:val="ListParagraph"/>
        <w:spacing w:lineRule="auto" w:line="259" w:before="0" w:after="120"/>
        <w:ind w:left="1429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4"/>
        <w:gridCol w:w="5603"/>
      </w:tblGrid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  <w:szCs w:val="20"/>
              </w:rPr>
            </w:pPr>
            <w:bookmarkStart w:id="8" w:name="_Hlk47699202"/>
            <w:bookmarkEnd w:id="8"/>
            <w:r>
              <w:rPr>
                <w:rFonts w:ascii="Arial Narrow" w:hAnsi="Arial Narrow"/>
                <w:b/>
                <w:bCs/>
                <w:caps/>
                <w:sz w:val="20"/>
                <w:szCs w:val="20"/>
              </w:rPr>
              <w:t>PRACOVNÍK na pozici vedoucího práce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Informace o vztahu k dodavateli (zaměstnanec, poddodavatel apod.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Doklad (osvědčení) z odborné způsobilosti pro řízení činnosti dle § 7 vyhlášky 50/1978 Sb., do 1000 V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NO / NE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ze dne …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Délka odborné praxe se zakázkami s obdobným předmětem plnění (požadavek min. 3 roky)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(účastník uvede počet měsíců a typ zakázek, které pracovník vykonával, tj. typ 1,2,3 nebo 4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Doklad (osvědčení) z odborné způsobilosti pro práci ve výškách a nad volnou hloubkou dle nařízení vlády č. 362/2005 Sb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NO / NE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ze dne …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Doklad (osvědčení) z odborné způsobilosti pro práce prováděné pod napětím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NO / NE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ze dne …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Trestní bezúhonnost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NO / NE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Pracovník doloží v jakém vztahu je k dodavateli (pracovněprávní vztah, DPČ, DPP apod.)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  <w:bookmarkStart w:id="9" w:name="_Hlk47699202"/>
            <w:bookmarkStart w:id="10" w:name="_Hlk47699202"/>
            <w:bookmarkEnd w:id="10"/>
          </w:p>
        </w:tc>
      </w:tr>
    </w:tbl>
    <w:p>
      <w:pPr>
        <w:pStyle w:val="ListParagraph"/>
        <w:spacing w:lineRule="auto" w:line="259" w:before="0" w:after="120"/>
        <w:ind w:left="1429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lineRule="auto" w:line="259" w:before="0" w:after="120"/>
        <w:ind w:left="1429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lineRule="auto" w:line="259" w:before="0" w:after="120"/>
        <w:ind w:left="1429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lineRule="auto" w:line="259" w:before="0" w:after="120"/>
        <w:ind w:left="1429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lineRule="auto" w:line="259" w:before="0" w:after="120"/>
        <w:ind w:left="1429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lineRule="auto" w:line="259" w:before="0" w:after="120"/>
        <w:ind w:left="1429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lineRule="auto" w:line="259" w:before="0" w:after="120"/>
        <w:ind w:left="1429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lineRule="auto" w:line="259" w:before="0" w:after="120"/>
        <w:ind w:left="1429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lineRule="auto" w:line="259" w:before="0" w:after="120"/>
        <w:ind w:left="1429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lineRule="auto" w:line="259" w:before="0" w:after="120"/>
        <w:ind w:left="1429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lineRule="auto" w:line="259" w:before="0" w:after="120"/>
        <w:ind w:left="1429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4"/>
        <w:gridCol w:w="5603"/>
      </w:tblGrid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  <w:szCs w:val="20"/>
              </w:rPr>
              <w:t>PRACOVNÍK na pozici vedoucího práce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Informace o vztahu k dodavateli (zaměstnanec, poddodavatel apod.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Doklad (osvědčení) z odborné způsobilosti pro řízení činnosti dle § 7 vyhlášky 50/1978 Sb., do 1000 V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NO / NE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ze dne …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Délka odborné praxe se zakázkami s obdobným předmětem plnění (požadavek min. 3 roky)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(účastník uvede počet měsíců a typ zakázek, které pracovník vykonával, tj. typ 1,2,3 nebo 4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Doklad (osvědčení) z odborné způsobilosti pro práci ve výškách a nad volnou hloubkou dle nařízení vlády č. 362/2005 Sb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NO / NE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ze dne …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Doklad (osvědčení) z odborné způsobilosti pro práce prováděné pod napětím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NO / NE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ze dne …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Trestní bezúhonnost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NO / NE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Pracovník doloží v jakém vztahu je k dodavateli (pracovněprávní vztah, DPČ, DPP apod.)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59" w:before="0" w:after="120"/>
        <w:ind w:left="1429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4"/>
        <w:gridCol w:w="5603"/>
      </w:tblGrid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  <w:szCs w:val="20"/>
              </w:rPr>
              <w:t>PRACOVNÍK na pozici vedoucího práce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Informace o vztahu k dodavateli (zaměstnanec, poddodavatel apod.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Doklad (osvědčení) z odborné způsobilosti pro řízení činnosti dle § 7 vyhlášky 50/1978 Sb., do 1000 V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NO / NE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ze dne …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Délka odborné praxe se zakázkami s obdobným předmětem plnění (požadavek min. 3 roky)</w:t>
            </w:r>
          </w:p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(účastník uvede počet měsíců a typ zakázek, které pracovník vykonával, tj. typ 1,2,3 nebo 4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Doklad (osvědčení) z odborné způsobilosti pro práci ve výškách a nad volnou hloubkou dle nařízení vlády č. 362/2005 Sb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NO / NE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ze dne …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Doklad (osvědčení) z odborné způsobilosti pro práce prováděné pod napětím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NO / NE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ze dne …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Trestní bezúhonnost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NO / NE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Pracovník doloží v jakém vztahu je k dodavateli (pracovněprávní vztah, DPČ, DPP apod.)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59" w:before="0" w:after="120"/>
        <w:ind w:left="1429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lineRule="auto" w:line="259" w:before="0" w:after="120"/>
        <w:ind w:left="1429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lineRule="auto" w:line="259" w:before="0" w:after="120"/>
        <w:ind w:left="1429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lineRule="auto" w:line="259" w:before="0" w:after="120"/>
        <w:ind w:left="1429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lineRule="auto" w:line="259" w:before="0" w:after="120"/>
        <w:ind w:left="1429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lineRule="auto" w:line="259" w:before="0" w:after="120"/>
        <w:ind w:left="1429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lineRule="auto" w:line="259" w:before="0" w:after="120"/>
        <w:ind w:left="1429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lineRule="auto" w:line="259" w:before="0" w:after="120"/>
        <w:ind w:left="1429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lineRule="auto" w:line="259" w:before="0" w:after="120"/>
        <w:ind w:left="1429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lineRule="auto" w:line="259" w:before="0" w:after="120"/>
        <w:ind w:left="1429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lineRule="auto" w:line="259" w:before="0" w:after="120"/>
        <w:ind w:left="1429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minimálně 3 pracovníky na doplnění pracovní dvojice, z nichž každý:</w:t>
      </w:r>
    </w:p>
    <w:p>
      <w:pPr>
        <w:pStyle w:val="ListParagraph"/>
        <w:numPr>
          <w:ilvl w:val="0"/>
          <w:numId w:val="7"/>
        </w:numPr>
        <w:ind w:left="709" w:hanging="283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á odbornou způsobilost v elektrotechnice dle vyhlášky č. 50/1978 Sb., Českého úřadu bezpečnosti práce a českého báňského úřadu o odborné způsobilosti v elektrotechnice, v platném znění (dále jen „vyhl. 50/1978 Sb.“), a to minimálně: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2410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o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výkon samostatné činnosti dle § 6 vyhl. 50/1978 Sb., do 1 000 V</w:t>
      </w:r>
    </w:p>
    <w:p>
      <w:pPr>
        <w:pStyle w:val="ListParagraph"/>
        <w:numPr>
          <w:ilvl w:val="0"/>
          <w:numId w:val="7"/>
        </w:numPr>
        <w:ind w:left="709" w:hanging="283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má záznam v evidenci rejstříku trestů.</w:t>
      </w:r>
    </w:p>
    <w:p>
      <w:pPr>
        <w:pStyle w:val="ListParagraph"/>
        <w:spacing w:lineRule="auto" w:line="259" w:before="0" w:after="120"/>
        <w:ind w:left="1429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4"/>
        <w:gridCol w:w="5603"/>
      </w:tblGrid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numPr>
                <w:ilvl w:val="0"/>
                <w:numId w:val="5"/>
              </w:numPr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  <w:szCs w:val="20"/>
              </w:rPr>
              <w:t>PRACOVNÍK na doplnění pracovní dvojice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Informace o vztahu k dodavateli (zaměstnanec, poddodavatel apod.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Doklad (osvědčení) z odborné způsobilosti pro výkon samostatné činnosti dle § 6 vyhlášky 50/1978 Sb., do 1000 V 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NO / NE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ze dne …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Trestní bezúhonnost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NO / NE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Pracovník doloží v jakém vztahu je k dodavateli (pracovněprávní vztah, DPČ, DPP apod.)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4"/>
        <w:gridCol w:w="5603"/>
      </w:tblGrid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numPr>
                <w:ilvl w:val="0"/>
                <w:numId w:val="5"/>
              </w:numPr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  <w:szCs w:val="20"/>
              </w:rPr>
              <w:t>PRACOVNÍK na doplnění pracovní dvojice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Informace o vztahu k dodavateli (zaměstnanec, poddodavatel apod.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Doklad (osvědčení) z odborné způsobilosti pro výkon samostatné činnosti dle § 6 vyhlášky 50/1978 Sb., do 1000 V 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NO / NE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ze dne …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Trestní bezúhonnost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NO / NE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Pracovník doloží v jakém vztahu je k dodavateli (pracovněprávní vztah, DPČ, DPP apod.)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00" w:before="120" w:after="0"/>
        <w:ind w:left="720" w:hanging="0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cstheme="minorHAnsi" w:ascii="Calibri" w:hAnsi="Calibri"/>
          <w:sz w:val="18"/>
          <w:szCs w:val="18"/>
          <w:lang w:eastAsia="en-US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4"/>
        <w:gridCol w:w="5603"/>
      </w:tblGrid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numPr>
                <w:ilvl w:val="0"/>
                <w:numId w:val="5"/>
              </w:numPr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  <w:szCs w:val="20"/>
              </w:rPr>
              <w:t>PRACOVNÍK na doplnění pracovní dvojice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Informace o vztahu k dodavateli (zaměstnanec, poddodavatel apod.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Doklad (osvědčení) z odborné způsobilosti pro výkon samostatné činnosti dle § 6 vyhlášky 50/1978 Sb., do 1000 V 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NO / NE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ze dne …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Trestní bezúhonnost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NO / NE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Pracovník doloží v jakém vztahu je k dodavateli (pracovněprávní vztah, DPČ, DPP apod.)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cstheme="minorHAns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11" w:name="_Hlk48898234"/>
      <w:r>
        <w:rPr>
          <w:rFonts w:cs="Calibri" w:ascii="Calibri" w:hAnsi="Calibri" w:asciiTheme="minorHAnsi" w:cstheme="minorHAnsi" w:hAnsiTheme="minorHAnsi"/>
          <w:sz w:val="20"/>
        </w:rPr>
        <w:t>Zadavatel upozorňuje dodavatele, že v souladu s §105 odst.2 ZZVZ si v zadávací dokumentaci budoucích zakázek zadávaných na základě tohoto systému kvalifikace vyhradí, že činnosti zajišťované pracovníky dle odst. b), c), d)</w:t>
        <w:br/>
        <w:t xml:space="preserve">a e) budou plněny pouze dodavatelem bez možnosti využití poddodavatele. </w:t>
      </w:r>
      <w:bookmarkEnd w:id="11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cstheme="minorHAnsi" w:ascii="Calibri" w:hAnsi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eastAsia="en-US"/>
        </w:rPr>
        <w:t>V______________________dne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ehodící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 w:val="22"/>
        <w:szCs w:val="22"/>
      </w:rPr>
      <w:t>Priloha_5_SK_Seznam techni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8604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2C9F87-A8E4-41F5-89D5-9F6BCC49DD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5</Pages>
  <Words>1471</Words>
  <Characters>8682</Characters>
  <CharactersWithSpaces>10133</CharactersWithSpaces>
  <Paragraphs>20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31:00Z</dcterms:created>
  <dc:creator>S40615</dc:creator>
  <dc:description/>
  <dc:language>en-US</dc:language>
  <cp:lastModifiedBy>Hallová, Eliška</cp:lastModifiedBy>
  <dcterms:modified xsi:type="dcterms:W3CDTF">2020-11-09T09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