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>Pro účely zařazení dodavatele do Systému kvalifikace „K</w:t>
      </w:r>
      <w:bookmarkStart w:id="0" w:name="_GoBack"/>
      <w:r>
        <w:rPr>
          <w:rFonts w:cs="Arial" w:ascii="Arial Narrow" w:hAnsi="Arial Narrow"/>
          <w:b/>
          <w:bCs/>
        </w:rPr>
        <w:t>ontrol</w:t>
      </w:r>
      <w:bookmarkEnd w:id="0"/>
      <w:r>
        <w:rPr>
          <w:rFonts w:cs="Arial" w:ascii="Arial Narrow" w:hAnsi="Arial Narrow"/>
          <w:b/>
          <w:bCs/>
        </w:rPr>
        <w:t xml:space="preserve">a odběrných míst a řešení neoprávněných odběrů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dávanou zadavatelem E.ON Distribuce, a.s., tímto čestně prohlašuje, že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pracovní dvojice obsluhující zařízení pro zkoušky stejnosměrným napětím např. BAUR PGK 25 nebo jiné, parametry a funkčně srovnatelné zařízení, bude proškolena pro obsluhu tohoto zařízení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on sám nebo jeho poddodavatelé mají k dispozici technické vybavení a mechanizační prostředky potřebné k plnění předmětu VZ, a to především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120" w:after="200"/>
        <w:ind w:left="1134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zájemce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zařízení pro zkoušky stejnosměrným napětím např. BAUR PGK 25 nebo jiným, parametry a funkčně srovnatelným zařízením. Pracovní dvojice musí být prokazatelně proškolena pro obsluhu tohoto zařízení, předloží dokument o proškolení pro obsluhu zařízení, např. formou čestného prohlášení.</w:t>
      </w:r>
    </w:p>
    <w:p>
      <w:pPr>
        <w:pStyle w:val="ListParagraph"/>
        <w:widowControl w:val="false"/>
        <w:spacing w:lineRule="auto" w:line="276" w:before="120" w:after="200"/>
        <w:ind w:left="149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200"/>
        <w:ind w:left="1134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každou pracovní dvoji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zařízení na pořizování videodokumentace s parametry rozlišení min. FULL HD (1920x1080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tiv pro umístění zařízení pro videodokumentac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fotoaparát se záznamem data a času na fotografii minimální rozlišení 20 Mpx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řenosný počítač splňující parametry OS Windows 10 s minimálně 1 USB portem pro připojení optického rozhraní určeného pro vyčítání nastavení elektroměrů (SW a optickou sondu - dodá zadavatel). Software Microsoft office pro zpracování dokumentace v rámci plnění zakázky užívaný na základě legálně získané licen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ontaktní mobilní telefon (připojení na internet není nutné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3 m izolovaný žebří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adu pracovních nářadí pro práci elektromontéra (plně vybavená elektromontážní brašna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adu nářadí a náčiní pro práci pod napětí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klešťových ampérmetrů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měřící zařízení na vyhledávání el. zařízení pod napětím (např. FLUKE 2042, nebo jiné určené pro tyto účely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zkoušečku napětí s digitálním displeje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imulátor zátěže např. SZE10 nebo jiným, parametry a funkčně srovnatelným zařízení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aku vrtačku se sadou vrtáků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aku svítiln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ací a bourací nářadí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řadí pro výkopové práce</w:t>
      </w:r>
    </w:p>
    <w:p>
      <w:pPr>
        <w:pStyle w:val="ListParagraph"/>
        <w:spacing w:lineRule="auto" w:line="360" w:before="0" w:after="0"/>
        <w:ind w:left="1418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200"/>
        <w:ind w:left="1134" w:hanging="41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každého člena pracovní dvojic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adu osobních ochranných pracovních pomůcek pro práci elektromontéra dle standartu E.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adu osobních ochranných pracovních pomůcek pro práci pod napětí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zádržný systém pro práci ve výškách (pro každého proškoleného člena pracovní dvojice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48810491"/>
      <w:r>
        <w:rPr>
          <w:rFonts w:cs="Calibri" w:ascii="Calibri" w:hAnsi="Calibri" w:asciiTheme="minorHAnsi" w:cstheme="minorHAnsi" w:hAnsiTheme="minorHAnsi"/>
          <w:sz w:val="22"/>
          <w:szCs w:val="22"/>
        </w:rPr>
        <w:t>Zadavatel upozorňuje, že dodavatel, který ve výběrovém řízení uspěje bude povinen výše</w:t>
        <w:br/>
        <w:t>uvedené skutečnosti doložit v době součinnosti před podpisem smlouvy. U zařízení, které nebude dodavatel přímo vlastnit musí doložit, že těmito bude disponovat např. na základě smlouvy</w:t>
        <w:br/>
        <w:t>o zajištění vybavení. Současně bude povinen doložit, že s tímto zařízením byla pracovní dvojice prokazatelně proškole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8810491"/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 zadávací dokumentaci budoucí zakázky dále vyhradí právo kontroly, kdy vybraný dodavatel před zahájením činnosti nebo plnění doloží, že vlastní výše uvedené vybavení např.</w:t>
        <w:br/>
        <w:t xml:space="preserve">formou výpisu z majetkové evidence, smlouvou o zajištění vybavení po dobu plnění dané zakázky apod. 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</w:r>
    </w:p>
    <w:p>
      <w:pPr>
        <w:pStyle w:val="Text"/>
        <w:spacing w:lineRule="auto" w:line="276"/>
        <w:ind w:left="720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sz w:val="20"/>
          <w:szCs w:val="20"/>
          <w:lang w:eastAsia="cs-CZ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_dne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781014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6_SK_Technické vybav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7A555-C0F6-4026-83C6-6FC58F158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2</Pages>
  <Words>463</Words>
  <Characters>2738</Characters>
  <CharactersWithSpaces>3195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3:00Z</dcterms:created>
  <dc:creator>P17449</dc:creator>
  <dc:description/>
  <dc:language>en-US</dc:language>
  <cp:lastModifiedBy>Hallová, Eliška</cp:lastModifiedBy>
  <cp:lastPrinted>2019-06-04T11:19:00Z</cp:lastPrinted>
  <dcterms:modified xsi:type="dcterms:W3CDTF">2020-11-09T09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