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 w:val="28"/>
          <w:szCs w:val="24"/>
        </w:rPr>
      </w:pPr>
      <w:r>
        <w:rPr>
          <w:rFonts w:cs="Calibri" w:ascii="Calibri" w:hAnsi="Calibri"/>
          <w:b/>
          <w:i w:val="false"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Pro účely zařazení dodavatele do Systému kvalifikace „Kontrola odběrných míst a řešení neoprávněných odběrů“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sz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IČO:……</w:t>
      </w:r>
    </w:p>
    <w:p>
      <w:pPr>
        <w:pStyle w:val="Normal"/>
        <w:rPr/>
      </w:pPr>
      <w:r>
        <w:rPr>
          <w:rFonts w:cs="Calibri" w:ascii="Calibri" w:hAnsi="Calibri"/>
          <w:sz w:val="22"/>
          <w:highlight w:val="yellow"/>
        </w:rPr>
        <w:t>společnost zapsaná v obchodním rejstříku vedeném ……,</w:t>
      </w:r>
    </w:p>
    <w:p>
      <w:pPr>
        <w:pStyle w:val="Normal"/>
        <w:rPr/>
      </w:pPr>
      <w:r>
        <w:rPr>
          <w:rFonts w:cs="Calibri" w:ascii="Calibri" w:hAnsi="Calibri"/>
          <w:sz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Čestně prohlašuje, že splňuje podmínky stanovené vyhláškou Ministerstva průmyslu a obchodu č. 262/2000 Sb.,</w:t>
        <w:br/>
        <w:t xml:space="preserve">v platném znění pro registraci, a že stane-li se vybraným dodavatelem, předloží zadavateli v termínu před podpisem smlouvy na realizaci veřejné zakázky platné osvědčení o registraci u Českého metrologického institutu podle § 19 zákona č.505/1990 Sb., o metrologii, </w:t>
      </w:r>
      <w:r>
        <w:rPr>
          <w:rFonts w:cs="Calibri" w:ascii="Calibri" w:hAnsi="Calibri"/>
          <w:color w:val="000000"/>
          <w:sz w:val="20"/>
        </w:rPr>
        <w:t xml:space="preserve"> které je </w:t>
      </w:r>
      <w:r>
        <w:rPr>
          <w:rFonts w:cs="Calibri" w:ascii="Calibri" w:hAnsi="Calibri"/>
          <w:sz w:val="20"/>
        </w:rPr>
        <w:t xml:space="preserve">v souladu s Metrologickým předpisem MP 001 (Registrace subjektů opravujících stanovená měřidla nebo provádějících jejich montáž) 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ámka 1: Dodavatel předloží toto čestné prohlášení pouze nevlastní-li platné osvědče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riloha_8_SK_ČP o osvědčení Č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0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0-11-09T09:44:00Z</dcterms:modified>
  <cp:revision>11</cp:revision>
  <dc:subject/>
  <dc:title>ČESTNÉ PROHLÁŠENÍ ČLENA KOMISE</dc:title>
</cp:coreProperties>
</file>