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ém kvalifikace – Kontrola odběrných míst a řešení neoprávněných odběrů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</w:t>
              <w:br/>
              <w:t>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technické kvalifika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884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9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192CB-20B4-45EF-915F-F04F55E39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Hallová, Eliška</cp:lastModifiedBy>
  <dcterms:modified xsi:type="dcterms:W3CDTF">2020-11-09T09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