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ystém kvalifikace – Ochranné osobní pracovní prostředky (oděv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1_SK_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2_SK_ČP o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3_SK_ČP o pojištění odpovědnost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bookmarkStart w:id="0" w:name="_Hlk20138238"/>
            <w:r>
              <w:rPr>
                <w:rFonts w:cs="Arial" w:ascii="Arial Narrow" w:hAnsi="Arial Narrow"/>
                <w:sz w:val="20"/>
              </w:rPr>
              <w:t xml:space="preserve">Priloha_4_SK_Seznam významných </w:t>
            </w:r>
            <w:bookmarkEnd w:id="0"/>
            <w:r>
              <w:rPr>
                <w:rFonts w:cs="Arial" w:ascii="Arial Narrow" w:hAnsi="Arial Narrow"/>
                <w:sz w:val="20"/>
              </w:rPr>
              <w:t>dodávek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8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5_SK_Technická specifikace vzorků OOPP a parametry vzork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6_SK_ČP_Technická specifikac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7_SK_ČP spol. žádosti více dodavatel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8_SK_Přehled požadovaných dokument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7_SK_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DACED-8E60-463F-AF83-5D3BAD650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>P20067</dc:creator>
  <dc:description/>
  <dc:language>en-US</dc:language>
  <cp:lastModifiedBy>Hallová, Eliška</cp:lastModifiedBy>
  <dcterms:modified xsi:type="dcterms:W3CDTF">2020-06-16T12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