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ystém kvalifikace - Blokové betonové transformovny vn/nn 22/0,4 kV</w:t>
      </w:r>
      <w:bookmarkStart w:id="0" w:name="_GoBack"/>
      <w:bookmarkEnd w:id="0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č. strany</w:t>
              <w:br/>
              <w:t>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bookmarkStart w:id="1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technické kvalifikace</w:t>
            </w:r>
            <w:bookmarkEnd w:id="1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1032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7_SK_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69B13-15E1-45BB-9E99-D98477E89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>P20067</dc:creator>
  <dc:description/>
  <dc:language>en-US</dc:language>
  <cp:lastModifiedBy>Hallová, Eliška</cp:lastModifiedBy>
  <dcterms:modified xsi:type="dcterms:W3CDTF">2020-11-05T09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