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0" w:name="_Hlk17713959"/>
      <w:r>
        <w:rPr>
          <w:rFonts w:cs="Calibri" w:ascii="Calibri" w:hAnsi="Calibri" w:asciiTheme="minorHAnsi" w:cstheme="minorHAnsi" w:hAnsiTheme="minorHAnsi"/>
          <w:b/>
          <w:bCs/>
        </w:rPr>
        <w:t>Pro účely zařazení dodavatele do Systému kvalifikace „Dodávky RTU a senzorové techniky pro Smart DTS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0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</w:rPr>
      </w:pPr>
      <w:r>
        <w:rPr>
          <w:rFonts w:cs="Calibri" w:cstheme="minorHAnsi" w:ascii="Calibri" w:hAnsi="Calibri"/>
          <w:i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bookmarkStart w:id="1" w:name="_Hlk17713959"/>
      <w:r>
        <w:rPr>
          <w:rFonts w:cs="Calibri" w:ascii="Calibri" w:hAnsi="Calibri" w:asciiTheme="minorHAnsi" w:cstheme="minorHAnsi" w:hAnsiTheme="minorHAnsi"/>
          <w:sz w:val="20"/>
          <w:highlight w:val="yellow"/>
        </w:rPr>
        <w:t>zastoupená: ……</w:t>
      </w:r>
      <w:bookmarkEnd w:id="1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Minimální úroveň pro splnění tohoto technického kvalifikačního předpokladu je za poslední 3 roky před podáním žádosti o zařazení do Systému kvalifikace prostřednictvím E-ZAK stanovena následovně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0"/>
          <w:lang w:val="cs-CZ"/>
        </w:rPr>
      </w:pPr>
      <w:bookmarkStart w:id="2" w:name="_Hlk25674074"/>
      <w:bookmarkStart w:id="3" w:name="_Hlk531602286"/>
      <w:r>
        <w:rPr>
          <w:rFonts w:cs="Calibri" w:ascii="Calibri" w:hAnsi="Calibri" w:asciiTheme="minorHAnsi" w:cstheme="minorHAnsi" w:hAnsiTheme="minorHAnsi"/>
          <w:sz w:val="20"/>
          <w:lang w:val="cs-CZ"/>
        </w:rPr>
        <w:t>1 či více dodávek RTU, přičemž celkový počet dodaných zařízení v součtu všech těchto dodávek byl alespoň 200ks RTU vyhovujících normám EU, kde součástí těchto dodávek bylo/y:</w:t>
      </w:r>
    </w:p>
    <w:p>
      <w:pPr>
        <w:pStyle w:val="ListParagraph"/>
        <w:numPr>
          <w:ilvl w:val="0"/>
          <w:numId w:val="3"/>
        </w:numPr>
        <w:spacing w:before="0" w:after="120"/>
        <w:ind w:left="993" w:hanging="360"/>
        <w:contextualSpacing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lang w:val="cs-CZ"/>
        </w:rPr>
        <w:t>150 či více kusů zařízení používajících k zajištění komunikace s nadřazeným systémem komunikační protokol</w:t>
        <w:br/>
        <w:t>IEC 60870-5-104</w:t>
      </w:r>
    </w:p>
    <w:p>
      <w:pPr>
        <w:pStyle w:val="ListParagraph"/>
        <w:numPr>
          <w:ilvl w:val="0"/>
          <w:numId w:val="3"/>
        </w:numPr>
        <w:spacing w:before="0" w:after="120"/>
        <w:ind w:left="993" w:hanging="360"/>
        <w:contextualSpacing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lang w:val="cs-CZ"/>
        </w:rPr>
        <w:t>Alespoň 2 kusy zařízení používající ke zpracování komunikace protokol IEC 60870-5-101 a zároveň zajišťující konverzi na komunikační protokol IEC 60870-5-104 pro komunikaci s nadřazeným systémem</w:t>
      </w:r>
    </w:p>
    <w:p>
      <w:pPr>
        <w:pStyle w:val="ListParagraph"/>
        <w:numPr>
          <w:ilvl w:val="0"/>
          <w:numId w:val="3"/>
        </w:numPr>
        <w:spacing w:before="0" w:after="120"/>
        <w:ind w:left="993" w:hanging="360"/>
        <w:contextualSpacing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lang w:val="cs-CZ"/>
        </w:rPr>
        <w:t>10 či více kusů zařízení používajících ke zpracování komunikace protokol IEC 61850 (client) a zároveň zajišťujících konverzi na komunikační protokol IEC 60870-5-104 pro komunikaci s nadřazeným systémem</w:t>
      </w:r>
    </w:p>
    <w:p>
      <w:pPr>
        <w:pStyle w:val="ListParagraph"/>
        <w:numPr>
          <w:ilvl w:val="0"/>
          <w:numId w:val="3"/>
        </w:numPr>
        <w:spacing w:before="0" w:after="120"/>
        <w:ind w:left="993" w:hanging="360"/>
        <w:contextualSpacing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lang w:val="cs-CZ"/>
        </w:rPr>
        <w:t>10 či více kusů zařízení pro měření elektrických veličin (P, Q, U, I) pomocí senzorové techniky a jejich následné zpracování v RTU, včetně detekce poruch</w:t>
      </w:r>
    </w:p>
    <w:p>
      <w:pPr>
        <w:pStyle w:val="ListParagraph"/>
        <w:numPr>
          <w:ilvl w:val="0"/>
          <w:numId w:val="3"/>
        </w:numPr>
        <w:spacing w:before="0" w:after="120"/>
        <w:ind w:left="993" w:hanging="360"/>
        <w:contextualSpacing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lang w:val="cs-CZ"/>
        </w:rPr>
        <w:t>10 či více kusů zařízení pro měření elektrických veličin (P, Q, U, I) pomocí MTP a MTN a jejich následné zpracování v RTU, včetně detekce poruch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lang w:val="cs-CZ"/>
        </w:rPr>
        <w:t>20 či více dodávek vlastní spotřeby 24 V DC, kde součástí plnění každé referenční zakázky bylo také zprovoznění a správná funkce zařízení.</w:t>
      </w:r>
    </w:p>
    <w:p>
      <w:pPr>
        <w:pStyle w:val="ListParagraph"/>
        <w:spacing w:before="0" w:after="120"/>
        <w:contextualSpacing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 w:ascii="Calibri" w:hAnsi="Calibri"/>
          <w:sz w:val="20"/>
          <w:lang w:val="cs-CZ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 xml:space="preserve">Poskytování servisních služeb včetně helpdesku (poskytování technické podpory min. v rozsahu 8/5 telefonicky </w:t>
      </w:r>
      <w:r>
        <w:rPr>
          <w:rFonts w:cs="Calibri" w:ascii="Calibri" w:hAnsi="Calibri" w:asciiTheme="minorHAnsi" w:cstheme="minorHAnsi" w:hAnsiTheme="minorHAnsi"/>
          <w:sz w:val="20"/>
          <w:lang w:val="cs-CZ"/>
        </w:rPr>
        <w:br/>
      </w: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 xml:space="preserve">(tj. 8 hodin denně, pracovní dny v týdnu) a nepřetržitě prostřednictvím e-mailu s garantovanou reakční dobou na požadavek prostřednictvím telefonu kratší nebo rovnou 2 hodinám a reakční dobou na e-mail ne delší než 1 den) po dobu 2 kalendářních roků pro RTU. Podmínkou zadavatele je, aby každá významná služba, dle tohoto bodu, byla dodavatelem realizována a poskytována pro jednoho objednatele po dobu nejméně 12 po sobě následujících měsíců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bookmarkStart w:id="4" w:name="_Hlk25674074"/>
      <w:bookmarkStart w:id="5" w:name="_Hlk531602286"/>
      <w:r>
        <w:rPr>
          <w:rFonts w:eastAsia="Arial Narrow" w:cs="Calibri" w:ascii="Calibri" w:hAnsi="Calibri" w:asciiTheme="minorHAnsi" w:cstheme="minorHAnsi" w:hAnsiTheme="minorHAnsi"/>
          <w:sz w:val="20"/>
        </w:rPr>
        <w:t>Zadavatel v této souvislosti dále stanoví, že ke splnění této části technické kvalifikace požaduje výše uvedeným způsobem prokázání min. 1 významné dodávky a služby a zároveň akceptuje kumulaci referencí při dodržení výše uvedených objemů.</w:t>
      </w:r>
      <w:bookmarkEnd w:id="4"/>
      <w:bookmarkEnd w:id="5"/>
      <w:r>
        <w:rPr>
          <w:rFonts w:cs="Calibri" w:ascii="Calibri" w:hAnsi="Calibri" w:asciiTheme="minorHAnsi" w:cstheme="minorHAnsi" w:hAnsiTheme="minorHAnsi"/>
          <w:sz w:val="20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VýznamnÁ dodávka č. 1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ázev referenční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240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ísto plnění významné dodáv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Zakázka byla realizována v pozici: *</w:t>
            </w:r>
          </w:p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ám / s dalšími dodavateli / poddodavatel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u které bude možné poskytnutí významné dodávky ověřit včetně kontakt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ba realizace významné dodávky</w:t>
            </w:r>
          </w:p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upozornění: významná dodávka musela být poskytnuta nejdéle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u w:val="single"/>
              </w:rPr>
              <w:t>za poslední 3 roky před podáním žádosti o zařazení do Systému kvalifika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ýrobce, typová řada a konfigurace modulárního zařízení, dodané množstv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yjádření, zda veškeré parametry významné dodávky vyhovovaly zadavatelem stanoveným technickým parametrům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/ Ne</w:t>
            </w:r>
          </w:p>
        </w:tc>
      </w:tr>
    </w:tbl>
    <w:p>
      <w:pPr>
        <w:pStyle w:val="ListParagraph"/>
        <w:numPr>
          <w:ilvl w:val="0"/>
          <w:numId w:val="5"/>
        </w:numPr>
        <w:shd w:val="clear" w:color="auto" w:fill="FFFFFF" w:themeFill="background1"/>
        <w:spacing w:before="120" w:after="120"/>
        <w:contextualSpacing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VýznamnÁ dodávka č. 2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ázev referenční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240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ísto plnění významné dodáv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Zakázka byla realizována v pozici: *</w:t>
            </w:r>
          </w:p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ám / s dalšími dodavateli / poddodavatel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u které bude možné poskytnutí významné dodávky ověřit včetně kontakt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ba realizace významné dodávky</w:t>
            </w:r>
          </w:p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upozornění: významná dodávka musela být poskytnuta nejdéle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u w:val="single"/>
              </w:rPr>
              <w:t>za poslední 3 roky před podáním žádosti o zařazení do Systému kvalifika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ýrobce, typová řada a konfigurace modulárního zařízení, dodané množstv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yjádření, zda veškeré parametry významné dodávky vyhovovaly zadavatelem stanoveným technickým parametrům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/ Ne</w:t>
            </w:r>
          </w:p>
        </w:tc>
      </w:tr>
    </w:tbl>
    <w:p>
      <w:pPr>
        <w:pStyle w:val="ListParagraph"/>
        <w:numPr>
          <w:ilvl w:val="0"/>
          <w:numId w:val="5"/>
        </w:numPr>
        <w:shd w:val="clear" w:color="auto" w:fill="FFFFFF" w:themeFill="background1"/>
        <w:spacing w:before="120" w:after="120"/>
        <w:contextualSpacing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VýznamnÁ SLUŽBA č. 1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bookmarkStart w:id="6" w:name="_Hlk48815639"/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  <w:bookmarkEnd w:id="6"/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ázev referenční zakázky</w:t>
            </w:r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ísto plnění významné služby</w:t>
            </w:r>
          </w:p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hd w:val="clear" w:color="auto" w:fill="FFFFFF" w:themeFill="background1"/>
              <w:spacing w:beforeAutospacing="0" w:before="0" w:afterAutospacing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Zakázka byla realizována v pozici:</w:t>
            </w:r>
          </w:p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sám / s dalšími zhotoviteli / poddodavatel</w:t>
            </w:r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  <w:r>
              <w:rPr>
                <w:rStyle w:val="Eop"/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u které bude možné poskytnutí významné služby ověřit včetně kontakt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skytování s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rvisních služeb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min. v rozsahu 8/5 telefonicky (tj. 8 hodin denně, pracovní dny v týdnu) a nepřetržitě prostřednictvím e-mailu s garantovanou reakční dobou na požadavek prostřednictvím telefonu kratší nebo rovnou 2 hodinám a reakční dobou na e-mail ne delší než 1 den) po dobu 2 kalendářních roků pro RTU. Podmínkou zadavatele je, aby každá významná služba, dle tohoto bodu, byla dodavatelem realizována a poskytována pro jednoho objednatele po dobu nejméně 12 po sobě následujících měsíců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/ 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ba realizace významné služby</w:t>
            </w:r>
          </w:p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pozornění: Významná služba</w:t>
            </w:r>
            <w:bookmarkStart w:id="7" w:name="_GoBack"/>
            <w:bookmarkEnd w:id="7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musela být poskytnuta nejdéle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u w:val="single"/>
              </w:rPr>
              <w:t xml:space="preserve">za poslední 3 roky před podáním žádosti o zařazení do Systému kvalifikace.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u w:val="single"/>
              </w:rPr>
              <w:t>Aby byla významná služba, uznatelná, musí být dodavatelem realizována a poskytována pro jednoho objednatele po dobu nejméně 12 po sobě následujících měsíců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left="720" w:hanging="0"/>
        <w:rPr>
          <w:rFonts w:ascii="Calibri" w:hAnsi="Calibri" w:cs="Calibri" w:asciiTheme="minorHAnsi" w:cstheme="minorHAnsi" w:hAnsiTheme="minorHAnsi"/>
          <w:sz w:val="20"/>
          <w:szCs w:val="18"/>
          <w:lang w:eastAsia="en-US"/>
        </w:rPr>
      </w:pPr>
      <w:r>
        <w:rPr>
          <w:rFonts w:cs="Calibri" w:cstheme="minorHAnsi" w:ascii="Calibri" w:hAnsi="Calibri"/>
          <w:sz w:val="20"/>
          <w:szCs w:val="18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00" w:before="120" w:after="200"/>
        <w:contextualSpacing/>
        <w:rPr>
          <w:rFonts w:ascii="Calibri" w:hAnsi="Calibri" w:eastAsia="" w:cs="Calibri" w:asciiTheme="minorHAnsi" w:cstheme="minorHAnsi" w:eastAsiaTheme="minorEastAsia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Dodavatel předloží tento formulář tolikrát, kolikrát je potřeba pro prokázání splnění stanoveného minimálního požadavku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00" w:before="120" w:after="200"/>
        <w:contextualSpacing/>
        <w:rPr>
          <w:rFonts w:ascii="Calibri" w:hAnsi="Calibri" w:eastAsia="" w:cs="Calibri" w:asciiTheme="minorHAnsi" w:cstheme="minorHAnsi" w:eastAsiaTheme="minorEastAsia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Pokud dodavatelé v případě společné žádosti prokazují splnění této části kvalifikace společně, předloží tento formulář pro každou významnou dodávku, službu bez ohledu na to, který dodavatel se na splnění této části kvalifikace podílí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V případě doplnění „NE“ v místě pro doplnění v kolonce „Hodnota požadovaného údaje“ znamená nesplnění požadovaného technického parametru.</w:t>
      </w:r>
    </w:p>
    <w:p>
      <w:pPr>
        <w:pStyle w:val="ListParagraph"/>
        <w:widowControl w:val="false"/>
        <w:spacing w:lineRule="auto" w:line="300" w:before="120" w:after="200"/>
        <w:contextualSpacing/>
        <w:rPr>
          <w:rFonts w:ascii="Calibri" w:hAnsi="Calibri" w:eastAsia="" w:cs="Calibri" w:asciiTheme="minorHAnsi" w:cstheme="minorHAnsi" w:eastAsiaTheme="minorEastAsia" w:hAnsiTheme="minorHAnsi"/>
          <w:sz w:val="20"/>
          <w:szCs w:val="20"/>
          <w:lang w:val="cs-CZ"/>
        </w:rPr>
      </w:pPr>
      <w:r>
        <w:rPr>
          <w:rFonts w:eastAsia="" w:cs="Calibri" w:cstheme="minorHAnsi" w:eastAsiaTheme="minorEastAsia" w:ascii="Calibri" w:hAnsi="Calibri"/>
          <w:sz w:val="20"/>
          <w:szCs w:val="20"/>
          <w:lang w:val="cs-CZ"/>
        </w:rPr>
      </w:r>
    </w:p>
    <w:p>
      <w:pPr>
        <w:pStyle w:val="Normal"/>
        <w:spacing w:lineRule="auto" w:line="300" w:before="12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0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  <w:lang w:eastAsia="en-US"/>
        </w:rPr>
        <w:tab/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0"/>
          <w:szCs w:val="18"/>
          <w:lang w:eastAsia="en-US"/>
        </w:rPr>
      </w:pPr>
      <w:r>
        <w:rPr>
          <w:rFonts w:cs="Calibri" w:cstheme="minorHAnsi" w:ascii="Calibri" w:hAnsi="Calibri"/>
          <w:sz w:val="20"/>
          <w:szCs w:val="18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0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  <w:lang w:eastAsia="en-US"/>
        </w:rPr>
        <w:t>V</w:t>
      </w:r>
      <w:r>
        <w:rPr>
          <w:rFonts w:cs="Calibri" w:ascii="Calibri" w:hAnsi="Calibri" w:asciiTheme="minorHAnsi" w:cstheme="minorHAnsi" w:hAnsiTheme="minorHAnsi"/>
          <w:sz w:val="20"/>
          <w:szCs w:val="18"/>
          <w:highlight w:val="yellow"/>
          <w:lang w:eastAsia="en-US"/>
        </w:rPr>
        <w:t>______________________dne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sz w:val="22"/>
        <w:szCs w:val="22"/>
      </w:rPr>
      <w:t>Priloha_4_SK_Seznam významných dodávek a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f2a9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f2a9c"/>
    <w:pPr>
      <w:keepNext w:val="true"/>
      <w:widowControl w:val="false"/>
      <w:numPr>
        <w:ilvl w:val="0"/>
        <w:numId w:val="2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f2a9c"/>
    <w:pPr>
      <w:widowControl w:val="false"/>
      <w:numPr>
        <w:ilvl w:val="1"/>
        <w:numId w:val="2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cf2a9c"/>
    <w:pPr>
      <w:widowControl w:val="false"/>
      <w:numPr>
        <w:ilvl w:val="2"/>
        <w:numId w:val="2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f2a9c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f2a9c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f2a9c"/>
    <w:rPr>
      <w:rFonts w:eastAsia="Times New Roman" w:cs="Arial"/>
      <w:b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f2a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f2a9c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2a9c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760a"/>
    <w:rPr>
      <w:rFonts w:ascii="Arial" w:hAnsi="Arial" w:eastAsia="Times New Roman" w:cs="Times New Roman"/>
      <w:b/>
      <w:bCs/>
      <w:sz w:val="20"/>
      <w:szCs w:val="20"/>
      <w:lang w:val="en-US" w:eastAsia="cs-CZ" w:bidi="en-US"/>
    </w:rPr>
  </w:style>
  <w:style w:type="character" w:styleId="OdstavecseseznamemChar" w:customStyle="1">
    <w:name w:val="Odstavec se seznamem Char"/>
    <w:link w:val="ListParagraph"/>
    <w:uiPriority w:val="34"/>
    <w:qFormat/>
    <w:rsid w:val="0030339a"/>
    <w:rPr>
      <w:rFonts w:ascii="Times New Roman" w:hAnsi="Times New Roman" w:eastAsia="Times New Roman" w:cs="Times New Roman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d14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d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70c18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b70c1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Normaltextrun" w:customStyle="1">
    <w:name w:val="normaltextrun"/>
    <w:basedOn w:val="DefaultParagraphFont"/>
    <w:qFormat/>
    <w:rsid w:val="00f639ab"/>
    <w:rPr/>
  </w:style>
  <w:style w:type="character" w:styleId="Eop" w:customStyle="1">
    <w:name w:val="eop"/>
    <w:basedOn w:val="DefaultParagraphFont"/>
    <w:qFormat/>
    <w:rsid w:val="00f63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cf2a9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cf2a9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f2a9c"/>
    <w:pPr>
      <w:spacing w:before="0" w:after="200"/>
      <w:jc w:val="left"/>
    </w:pPr>
    <w:rPr>
      <w:rFonts w:ascii="Times New Roman" w:hAnsi="Times New Roman"/>
      <w:sz w:val="20"/>
      <w:lang w:val="en-US"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2a9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760a"/>
    <w:pPr>
      <w:spacing w:before="0" w:after="0"/>
      <w:jc w:val="both"/>
    </w:pPr>
    <w:rPr>
      <w:rFonts w:ascii="Arial" w:hAnsi="Arial"/>
      <w:b/>
      <w:bCs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67f65"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751978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Calibri" w:asciiTheme="minorHAnsi" w:hAnsiTheme="minorHAnsi"/>
      <w:color w:val="auto"/>
      <w:kern w:val="2"/>
      <w:sz w:val="22"/>
      <w:szCs w:val="20"/>
      <w:lang w:eastAsia="cs-CZ" w:bidi="ne-IN" w:val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d14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b70c18"/>
    <w:pPr/>
    <w:rPr>
      <w:rFonts w:eastAsia="Calibri"/>
      <w:sz w:val="20"/>
    </w:rPr>
  </w:style>
  <w:style w:type="paragraph" w:styleId="Paragraph" w:customStyle="1">
    <w:name w:val="paragraph"/>
    <w:basedOn w:val="Normal"/>
    <w:qFormat/>
    <w:rsid w:val="00f639ab"/>
    <w:pPr>
      <w:spacing w:beforeAutospacing="1" w:afterAutospacing="1"/>
      <w:jc w:val="left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25d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0BBEA2-6B63-4857-9D27-271D084832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857</Words>
  <Characters>5059</Characters>
  <CharactersWithSpaces>5905</CharactersWithSpaces>
  <Paragraphs>1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27:00Z</dcterms:created>
  <dc:creator>S40615</dc:creator>
  <dc:description/>
  <dc:language>en-US</dc:language>
  <cp:lastModifiedBy>Földeši, Igor</cp:lastModifiedBy>
  <dcterms:modified xsi:type="dcterms:W3CDTF">2021-02-08T06:51:00Z</dcterms:modified>
  <cp:revision>2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