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Systém kvalifikace – Dodávky RTU a senzorové techniky pro Smart D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1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1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D48B3-6258-47F9-9D67-62CC05E95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2:00Z</dcterms:created>
  <dc:creator>P20067</dc:creator>
  <dc:description/>
  <dc:language>en-US</dc:language>
  <cp:lastModifiedBy>Földeši, Igor</cp:lastModifiedBy>
  <dcterms:modified xsi:type="dcterms:W3CDTF">2021-02-08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