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>Pro účely zařazení dodavatele do Systému kvalifikace „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Rozvaděče NN pro distribuční trafostanic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0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lang w:val="cs-CZ"/>
        </w:rPr>
      </w:pPr>
      <w:r>
        <w:rPr>
          <w:rFonts w:cs="Calibri" w:cstheme="minorHAns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F77BE-C7E9-444F-BFAA-1F1A01AC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1004</Characters>
  <CharactersWithSpaces>1168</CharactersWithSpaces>
  <Paragraphs>8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Eliška</cp:lastModifiedBy>
  <dcterms:modified xsi:type="dcterms:W3CDTF">2021-05-26T06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