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kabelů a vodičů VN a N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green"/>
              </w:rPr>
              <w:t xml:space="preserve">Část A – Kabely 1 kV Al dle VDE/ Část B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green"/>
              </w:rPr>
              <w:t>Kabel 1 kV NAYY-J 4x150 dle VDE/ Část C Vodiče 1 kV dle VDE/ Část D Kabely 1 kV Cu dle ČSN/ Část E Kabely 1 kV Cu dle VDE/ Část F Kabely 22 kV dle VDE/ Část G Kabely 22 kV dle PNE 34 7625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635" t="3175" r="635" b="317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 xml:space="preserve">Pokyny pro dodavatele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kabelů a vodičů VN a NN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green"/>
              </w:rPr>
              <w:t xml:space="preserve">Část A – Kabely 1 kV Al dle VDE/ Část B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green"/>
              </w:rPr>
              <w:t>Kabel 1 kV NAYY-J 4x150 dle VDE/ Část C Vodiče 1 kV dle VDE/ Část D Kabely 1 kV Cu dle ČSN/ Část E Kabely 1 kV Cu dle VDE/ Část F Kabely 22 kV dle VDE/ Část G Kabely 22 kV dle PNE 34 7625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0" t="3175" r="635" b="317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 xml:space="preserve">Pokyny pro dodavatele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kategorii podle toho, do které, resp. kterých kategorií Systému kvalifikace chce být zařazen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widowControl w:val="false"/>
        <w:ind w:left="0" w:hanging="0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E21512-41F0-4732-819E-E6D91552A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06</Words>
  <Characters>2402</Characters>
  <CharactersWithSpaces>2803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29:00Z</dcterms:created>
  <dc:creator>Miroslav Kučerka</dc:creator>
  <dc:description/>
  <dc:language>en-US</dc:language>
  <cp:lastModifiedBy>Hallová, Eliška</cp:lastModifiedBy>
  <dcterms:modified xsi:type="dcterms:W3CDTF">2021-09-20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