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/>
          <w:b/>
        </w:rPr>
        <w:t>Izolátory pro venkovní vedení VN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b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C9DBB-7D49-45B3-A37B-E431D117E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3:00Z</dcterms:created>
  <dc:creator>Bořuta Jan</dc:creator>
  <dc:description/>
  <dc:language>en-US</dc:language>
  <cp:lastModifiedBy>Jagošová, Alena</cp:lastModifiedBy>
  <dcterms:modified xsi:type="dcterms:W3CDTF">2022-01-14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