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ystém kvalifikace –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zolátory pro venkovní vedení VN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č. strany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0" w:name="_Hlk20138238"/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technické kvalifikace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8 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F663AD-E064-466A-980C-F4A9CF108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34:00Z</dcterms:created>
  <dc:creator>P20067</dc:creator>
  <dc:description/>
  <dc:language>en-US</dc:language>
  <cp:lastModifiedBy>Jagošová, Alena</cp:lastModifiedBy>
  <dcterms:modified xsi:type="dcterms:W3CDTF">2022-01-14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