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osobních ochranných pracovních prostředk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highlight w:val="yellow"/>
              </w:rPr>
              <w:t>Část A – Ochranné osobní pracovní prostředky</w:t>
            </w:r>
            <w:r>
              <w:rPr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highlight w:val="yellow"/>
              </w:rPr>
              <w:t>/ Část B – Ochranné osobní pracovní prostředky (obuv)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635" t="3175" r="635" b="317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 xml:space="preserve">Pokyny pro dodavatele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obě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osobních ochranných pracovních prostředk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Část A – Ochranné osobní pracovní prostředky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/ Část B – Ochranné osobní pracovní prostředky (obuv)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0" t="3175" r="635" b="317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 xml:space="preserve">Pokyny pro dodavatele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obě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kategorii podle toho, do které, resp. kterých kategorií Systému kvalifikace chce být zařazen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kategorii podle toho, do které, resp. kterých kategorií Systému kvalifikace chce být zařazen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widowControl w:val="false"/>
        <w:ind w:left="0" w:hanging="0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5c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5ce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5c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5c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5c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9D1FAC-DFC3-4303-9875-1958A1A8F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3</Words>
  <Characters>2233</Characters>
  <CharactersWithSpaces>2522</CharactersWithSpaces>
  <Paragraphs>6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2:00Z</dcterms:created>
  <dc:creator>Miroslav Kučerka</dc:creator>
  <dc:description/>
  <dc:language>en-US</dc:language>
  <cp:lastModifiedBy>Hallová, Eliška</cp:lastModifiedBy>
  <dcterms:modified xsi:type="dcterms:W3CDTF">2022-03-31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