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Pro účely zařazení dodavatele do Systému kvalifikace „Systém kvalifikace - Dodávky osobních ochranných pracovních prostředků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Kategorie: </w:t>
      </w:r>
      <w:r>
        <w:rPr>
          <w:rFonts w:cs="Calibri" w:ascii="Calibri" w:hAnsi="Calibri"/>
          <w:b/>
          <w:i/>
          <w:sz w:val="18"/>
          <w:szCs w:val="18"/>
        </w:rPr>
        <w:t>Část A – Ochranné osobní pracovní prostřed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18"/>
          <w:szCs w:val="18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Minimální úroveň pro splnění tohoto technického kvalifikačního předpokladu je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za poslední 3 roky před podáním žádosti o zařazení do Systému kvalifikace / před dnem zaslání Výzvy zadavatele k aktualizaci dokladů v Systému kvalifikace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prostřednictvím E-ZAK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stanovena následovně: 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dodávka osobních ochranných pracovních prostředků, a to v minimálním celkovém objemu za realizované zakázky 10 mil. Kč bez DPH, přičemž alespoň jedna zakázka dosahovala plnění 0,5 mil. Kč bez DPH ročně pro jednoho objednatele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ze prokázat prostřednictvím jedné či více zakázek.</w:t>
      </w:r>
    </w:p>
    <w:p>
      <w:pPr>
        <w:pStyle w:val="ListParagrap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6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605"/>
              <w:gridCol w:w="4820"/>
            </w:tblGrid>
            <w:tr>
              <w:trPr>
                <w:trHeight w:val="454" w:hRule="atLeast"/>
                <w:cantSplit w:val="true"/>
              </w:trPr>
              <w:tc>
                <w:tcPr>
                  <w:tcW w:w="9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18"/>
                      <w:szCs w:val="18"/>
                    </w:rPr>
                    <w:t>Významná dodávka č. 1</w:t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18"/>
                      <w:szCs w:val="18"/>
                    </w:rPr>
                    <w:t>Požadovaný údaj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18"/>
                      <w:szCs w:val="18"/>
                    </w:rPr>
                    <w:t>Údaje o významné dodávce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Název významné dodávky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Místo plnění významné dodávky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 xml:space="preserve">Objednatel významné dodávky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název a sídlo objednatele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 xml:space="preserve">Kontaktní osoba objednatele </w:t>
                  </w:r>
                  <w:r>
                    <w:rPr>
                      <w:rFonts w:cs="Calibri" w:ascii="Calibri" w:hAnsi="Calibri" w:asciiTheme="minorHAnsi" w:cstheme="minorHAnsi" w:hAnsiTheme="minorHAnsi"/>
                      <w:iCs/>
                      <w:sz w:val="18"/>
                      <w:szCs w:val="18"/>
                    </w:rPr>
                    <w:t>(osoba,</w:t>
                  </w: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iCs/>
                      <w:sz w:val="18"/>
                      <w:szCs w:val="18"/>
                    </w:rPr>
                    <w:t>u které bude možné poskytnutí významné dodávky ověřit včetně kontaktu tel. čísla a e-mailu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 xml:space="preserve">Doba realizace významné dodávky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d.mm.rrrr-dd.mm.rrrr)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/>
                      <w:sz w:val="18"/>
                      <w:szCs w:val="18"/>
                    </w:rPr>
                    <w:t>pozn. významná dodávka musela být poskytnuta v posledních 3 letech před podáním žádosti o zařazení do Systému kvalifikace /před dnem zaslání Výzvy zadavatel k aktualizaci dokladů v Systému kvalifikace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Finanční hodnota realizované významné dodávky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18"/>
                      <w:szCs w:val="18"/>
                    </w:rPr>
                    <w:t>(v Kč bez DPH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Podrobný popis plnění významné dodávky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18"/>
                      <w:szCs w:val="18"/>
                    </w:rPr>
                    <w:t>(účastník vyplní popis plnění významné dodávky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12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  <w:lang w:val="cs-CZ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Dodavatel předloží tento formulář tolikrát, kolikrát je potřeba pro prokázání splnění stanoveného minimálního požadavk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12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  <w:lang w:val="cs-CZ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Pokud dodavatelé v případě společné žádosti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ListParagraph"/>
        <w:widowControl w:val="false"/>
        <w:spacing w:lineRule="auto" w:line="300" w:before="12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  <w:lang w:val="cs-CZ"/>
        </w:rPr>
      </w:pPr>
      <w:r>
        <w:rPr>
          <w:rFonts w:eastAsia="" w:cs="Calibri" w:cstheme="minorHAnsi" w:eastAsiaTheme="minorEastAsia" w:ascii="Calibri" w:hAnsi="Calibri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18"/>
          <w:szCs w:val="18"/>
          <w:highlight w:val="yellow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V</w:t>
      </w:r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  <w:lang w:eastAsia="en-US"/>
        </w:rPr>
        <w:t>______________________dne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Pro účely zařazení dodavatele do Systému kvalifikace „Systém kvalifikace - Dodávky osobních ochranných pracovních prostředků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Kategorie: </w:t>
      </w:r>
      <w:r>
        <w:rPr>
          <w:rFonts w:cs="Calibri" w:ascii="Calibri" w:hAnsi="Calibri"/>
          <w:b/>
          <w:i/>
          <w:sz w:val="18"/>
          <w:szCs w:val="18"/>
        </w:rPr>
        <w:t>Část B – Ochranné osobní pracovní prostředky (obuv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18"/>
          <w:szCs w:val="18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</w:rPr>
        <w:t>zastoupená: ……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Minimální úroveň pro splnění tohoto technického kvalifikačního předpokladu je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za poslední 3 roky před podáním žádosti o zařazení do Systému kvalifikace / před dnem zaslání Výzvy zadavatele k aktualizaci dokladů v Systému kvalifikace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prostřednictvím E-ZAK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stanovena následovně: 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dodávka osobních ochranných pracovních prostředků (obuvi), a to v minimálním celkovém objemu za realizované zakázky 7,5 mil. Kč bez DPH, přičemž alespoň jedna zakázka dosahovala plnění 0,5 mil. Kč bez DPH ročně pro jednoho objednatele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ze prokázat prostřednictvím jedné či více zakázek.</w:t>
      </w:r>
    </w:p>
    <w:p>
      <w:pPr>
        <w:pStyle w:val="ListParagrap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6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605"/>
              <w:gridCol w:w="4820"/>
            </w:tblGrid>
            <w:tr>
              <w:trPr>
                <w:trHeight w:val="454" w:hRule="atLeast"/>
                <w:cantSplit w:val="true"/>
              </w:trPr>
              <w:tc>
                <w:tcPr>
                  <w:tcW w:w="9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18"/>
                      <w:szCs w:val="18"/>
                    </w:rPr>
                    <w:t>Významná dodávka č. 1</w:t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18"/>
                      <w:szCs w:val="18"/>
                    </w:rPr>
                    <w:t>Požadovaný údaj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18"/>
                      <w:szCs w:val="18"/>
                    </w:rPr>
                    <w:t>Údaje o významné dodávce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Název významné dodávky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Místo plnění významné dodávky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 xml:space="preserve">Objednatel významné dodávky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název a sídlo objednatele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 xml:space="preserve">Kontaktní osoba objednatele </w:t>
                  </w:r>
                  <w:r>
                    <w:rPr>
                      <w:rFonts w:cs="Calibri" w:ascii="Calibri" w:hAnsi="Calibri" w:asciiTheme="minorHAnsi" w:cstheme="minorHAnsi" w:hAnsiTheme="minorHAnsi"/>
                      <w:iCs/>
                      <w:sz w:val="18"/>
                      <w:szCs w:val="18"/>
                    </w:rPr>
                    <w:t>(osoba,</w:t>
                  </w: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iCs/>
                      <w:sz w:val="18"/>
                      <w:szCs w:val="18"/>
                    </w:rPr>
                    <w:t>u které bude možné poskytnutí významné dodávky ověřit včetně kontaktu tel. čísla a e-mailu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 xml:space="preserve">Doba realizace významné dodávky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d.mm.rrrr-dd.mm.rrrr)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/>
                      <w:sz w:val="18"/>
                      <w:szCs w:val="18"/>
                    </w:rPr>
                    <w:t>pozn. významná dodávka musela být poskytnuta v posledních 3 letech před podáním žádosti o zařazení do Systému kvalifikace /před dnem zaslání Výzvy zadavatel k aktualizaci dokladů v Systému kvalifikace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Finanční hodnota realizované významné dodávky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18"/>
                      <w:szCs w:val="18"/>
                    </w:rPr>
                    <w:t>(v Kč bez DPH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Podrobný popis plnění významné dodávky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rFonts w:ascii="Calibri" w:hAnsi="Calibri" w:cs="Calibri" w:asciiTheme="minorHAnsi" w:cstheme="minorHAnsi" w:hAnsiTheme="minorHAnsi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18"/>
                      <w:szCs w:val="18"/>
                    </w:rPr>
                    <w:t>(účastník vyplní popis plnění významné dodávky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18"/>
                      <w:szCs w:val="18"/>
                    </w:rPr>
                    <w:t>(doplní účastník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12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  <w:lang w:val="cs-CZ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Dodavatel předloží tento formulář tolikrát, kolikrát je potřeba pro prokázání splnění stanoveného minimálního požadavk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12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  <w:lang w:val="cs-CZ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Pokud dodavatelé v případě společné žádosti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ListParagraph"/>
        <w:widowControl w:val="false"/>
        <w:spacing w:lineRule="auto" w:line="300" w:before="12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  <w:lang w:val="cs-CZ"/>
        </w:rPr>
      </w:pPr>
      <w:r>
        <w:rPr>
          <w:rFonts w:eastAsia="" w:cs="Calibri" w:cstheme="minorHAnsi" w:eastAsiaTheme="minorEastAsia" w:ascii="Calibri" w:hAnsi="Calibri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18"/>
          <w:szCs w:val="18"/>
          <w:highlight w:val="yellow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V</w:t>
      </w:r>
      <w:r>
        <w:rPr>
          <w:rFonts w:cs="Calibri" w:ascii="Calibri" w:hAnsi="Calibri" w:asciiTheme="minorHAnsi" w:cstheme="minorHAnsi" w:hAnsiTheme="minorHAnsi"/>
          <w:sz w:val="18"/>
          <w:szCs w:val="18"/>
          <w:highlight w:val="yellow"/>
          <w:lang w:eastAsia="en-US"/>
        </w:rPr>
        <w:t>______________________dne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27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říloha_4_SK_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2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2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2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Normaltextrun" w:customStyle="1">
    <w:name w:val="normaltextrun"/>
    <w:basedOn w:val="DefaultParagraphFont"/>
    <w:qFormat/>
    <w:rsid w:val="00f639ab"/>
    <w:rPr/>
  </w:style>
  <w:style w:type="character" w:styleId="Eop" w:customStyle="1">
    <w:name w:val="eop"/>
    <w:basedOn w:val="DefaultParagraphFont"/>
    <w:qFormat/>
    <w:rsid w:val="00f6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Paragraph" w:customStyle="1">
    <w:name w:val="paragraph"/>
    <w:basedOn w:val="Normal"/>
    <w:qFormat/>
    <w:rsid w:val="00f639a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063be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5d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BB9195-6E90-480F-8CF4-A3421B817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89</Words>
  <Characters>3723</Characters>
  <CharactersWithSpaces>4205</CharactersWithSpaces>
  <Paragraphs>107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6:00Z</dcterms:created>
  <dc:creator>S40615</dc:creator>
  <dc:description/>
  <dc:language>en-US</dc:language>
  <cp:lastModifiedBy>Hallová, Eliška</cp:lastModifiedBy>
  <dcterms:modified xsi:type="dcterms:W3CDTF">2022-03-31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