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Systém kvalifikace - Mobilní datové služby pro M2M komunikaci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SK -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7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17ac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17ac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17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17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D03B3AB2A1DD42B9444DE873676877" ma:contentTypeVersion="4" ma:contentTypeDescription="Vytvoří nový dokument" ma:contentTypeScope="" ma:versionID="3fad04f9a5d0a779cf4396be4347c02e">
  <xsd:schema xmlns:xsd="http://www.w3.org/2001/XMLSchema" xmlns:xs="http://www.w3.org/2001/XMLSchema" xmlns:p="http://schemas.microsoft.com/office/2006/metadata/properties" xmlns:ns2="8e9b4dde-15db-4653-bfc7-653ddd20fd8e" targetNamespace="http://schemas.microsoft.com/office/2006/metadata/properties" ma:root="true" ma:fieldsID="df02dd820317b8efb8d478f0959c4cf5" ns2:_="">
    <xsd:import namespace="8e9b4dde-15db-4653-bfc7-653ddd20fd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4B4F5A-01EB-421A-986C-CEEB9C5EB4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E90512-7B3B-490D-8B88-F1E53ACFCE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171FA2-3487-4B02-8580-0501D0F417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760B671-D2D4-402F-86B3-C30DA0B0EF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1:00Z</dcterms:created>
  <dc:creator/>
  <dc:description/>
  <dc:language>en-US</dc:language>
  <cp:lastModifiedBy>Földeši, Igor</cp:lastModifiedBy>
  <dcterms:modified xsi:type="dcterms:W3CDTF">2022-04-07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03B3AB2A1DD42B9444DE873676877</vt:lpwstr>
  </property>
</Properties>
</file>