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bookmarkStart w:id="0" w:name="_Hlk17713959"/>
      <w:r>
        <w:rPr>
          <w:rFonts w:cs="Calibri" w:ascii="Calibri" w:hAnsi="Calibri" w:asciiTheme="minorHAnsi" w:cstheme="minorHAnsi" w:hAnsiTheme="minorHAnsi"/>
          <w:b/>
          <w:bCs/>
        </w:rPr>
        <w:t>Pro účely zařazení dodavatele do Systému kvalifikace „Systém kvalifikace – Kovově kryté rozvaděče do 25 kV s izolací plynem SF6 pro primární DS“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                                                   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i/>
          <w:sz w:val="20"/>
          <w:highlight w:val="yellow"/>
        </w:rPr>
        <w:t>obchodní firma / jméno a příjmení</w:t>
      </w:r>
      <w:r>
        <w:rPr>
          <w:rStyle w:val="FootnoteAnchor"/>
          <w:rFonts w:cs="Calibri" w:ascii="Calibri" w:hAnsi="Calibri" w:asciiTheme="minorHAnsi" w:cstheme="minorHAnsi" w:hAnsiTheme="minorHAnsi"/>
          <w:i/>
          <w:sz w:val="20"/>
          <w:highlight w:val="yellow"/>
          <w:vertAlign w:val="superscript"/>
        </w:rPr>
        <w:footnoteReference w:id="2"/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cstheme="minorHAnsi" w:ascii="Calibri" w:hAnsi="Calibri"/>
          <w:sz w:val="20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cstheme="minorHAnsi" w:ascii="Calibri" w:hAnsi="Calibri"/>
          <w:sz w:val="20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>IČO: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cstheme="minorHAnsi" w:ascii="Calibri" w:hAnsi="Calibri"/>
          <w:sz w:val="20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>společnost zapsaná v obchodním rejstříku vedeném ……,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cstheme="minorHAnsi" w:ascii="Calibri" w:hAnsi="Calibri"/>
          <w:sz w:val="20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cstheme="minorHAnsi" w:ascii="Calibri" w:hAnsi="Calibri"/>
          <w:sz w:val="20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bookmarkStart w:id="1" w:name="_Hlk17713959"/>
      <w:r>
        <w:rPr>
          <w:rFonts w:cs="Calibri" w:ascii="Calibri" w:hAnsi="Calibri" w:asciiTheme="minorHAnsi" w:cstheme="minorHAnsi" w:hAnsiTheme="minorHAnsi"/>
          <w:sz w:val="20"/>
          <w:highlight w:val="yellow"/>
        </w:rPr>
        <w:t>zastoupená: ……</w:t>
      </w:r>
      <w:bookmarkEnd w:id="1"/>
    </w:p>
    <w:p>
      <w:pPr>
        <w:pStyle w:val="Textodstavce"/>
        <w:tabs>
          <w:tab w:val="clear" w:pos="864"/>
        </w:tabs>
        <w:spacing w:lineRule="auto" w:line="276" w:before="0" w:after="240"/>
        <w:ind w:left="0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Minimální úroveň pro splnění tohoto technického kvalifikačního předpokladu je za </w:t>
      </w:r>
      <w:r>
        <w:rPr>
          <w:rFonts w:cs="Calibri" w:ascii="Calibri" w:hAnsi="Calibri" w:asciiTheme="minorHAnsi" w:cstheme="minorHAnsi" w:hAnsiTheme="minorHAnsi"/>
          <w:b/>
          <w:sz w:val="20"/>
        </w:rPr>
        <w:t>poslední 3 roky před podáním žádosti o zařazení do Systému kvalifikace</w:t>
      </w:r>
      <w:r>
        <w:rPr>
          <w:rFonts w:cs="Calibri" w:ascii="Calibri" w:hAnsi="Calibri" w:asciiTheme="minorHAnsi" w:cstheme="minorHAnsi" w:hAnsiTheme="minorHAnsi"/>
          <w:sz w:val="20"/>
        </w:rPr>
        <w:t xml:space="preserve"> prostřednictvím E-ZAK / přede dnem zaslání Výzvy Zadavatele k aktualizaci dokladů v Systému kvalifikace stanovena následovně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3 různé referenční zakázky na dodávky plně zapouzdřených rozvaděčů s min. jmenovitým napětím 20 kV a max. jmenovitým napětím 25 kV se dvěma systémy přípojnic, obdobného provedení a parametrů, které byly dodavatelem dodány, instalovány (alespoň v rovině šéfmontáže) a uvedeny do provozu na území státu, kde platí normativní podmínky vyžadující splnění požadavků odpovídajících ČSN EN 62271 – 200: Vysokonapěťová spínací a řídicí zařízení - Část 200: Kovově kryté rozváděče na střídavý proud pro jmenovitá napětí nad 1 kV do 52 kV včetně, přičemž finanční hodnota každé této dodávky činí min. </w:t>
      </w:r>
      <w:r>
        <w:rPr>
          <w:rFonts w:cs="Calibri" w:ascii="Calibri" w:hAnsi="Calibri" w:asciiTheme="minorHAnsi" w:cstheme="minorHAnsi" w:hAnsiTheme="minorHAnsi"/>
          <w:b/>
          <w:bCs/>
        </w:rPr>
        <w:t>10 mil. Kč bez DPH</w:t>
      </w:r>
      <w:r>
        <w:rPr>
          <w:rFonts w:cs="Calibri" w:ascii="Calibri" w:hAnsi="Calibri" w:asciiTheme="minorHAnsi" w:cstheme="minorHAnsi" w:hAnsiTheme="minorHAnsi"/>
        </w:rPr>
        <w:t xml:space="preserve">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ab/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ListParagraph"/>
        <w:rPr>
          <w:rFonts w:ascii="Calibri" w:hAnsi="Calibri" w:cs="Calibri" w:asciiTheme="minorHAnsi" w:cstheme="minorHAnsi" w:hAnsiTheme="minorHAnsi"/>
        </w:rPr>
      </w:pPr>
      <w:bookmarkStart w:id="2" w:name="_Hlk91507112"/>
      <w:r>
        <w:rPr>
          <w:rFonts w:cs="Calibri" w:ascii="Calibri" w:hAnsi="Calibri" w:asciiTheme="minorHAnsi" w:cstheme="minorHAnsi" w:hAnsiTheme="minorHAnsi"/>
          <w:bCs/>
          <w:u w:val="single"/>
        </w:rPr>
        <w:t>Realizovaná dodávka musela být poskytnuta jednomu objednateli v rámci jedné zakázky.</w:t>
      </w:r>
      <w:bookmarkEnd w:id="2"/>
    </w:p>
    <w:p>
      <w:pPr>
        <w:pStyle w:val="ListParagrap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94"/>
        <w:gridCol w:w="5167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0"/>
                <w:szCs w:val="20"/>
              </w:rPr>
            </w:pPr>
            <w:bookmarkStart w:id="3" w:name="_Hlk43461289"/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0"/>
                <w:szCs w:val="20"/>
              </w:rPr>
              <w:t>VýznamnÁ dodávka č. 1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ázev referenční zakázky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Místo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stát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název a sídlo objednatele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Kontaktní osoba objednatele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(osoba, </w:t>
            </w:r>
            <w:r>
              <w:rPr>
                <w:rFonts w:cs="Calibri" w:ascii="Calibri" w:hAnsi="Calibri" w:asciiTheme="minorHAnsi" w:cstheme="minorHAnsi" w:hAnsiTheme="minorHAnsi"/>
                <w:iCs/>
                <w:sz w:val="20"/>
                <w:szCs w:val="20"/>
              </w:rPr>
              <w:t>u které bude možné poskytnutí významné dodávky ověřit včetně kontaktu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oba realizace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(dd.mm.rrrr. - dd.mm.rrrr)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bookmarkStart w:id="4" w:name="_Hlk91506658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upozornění: významná dodávka musela být poskytnuta nejdéle za poslední 3 roky před podáním žádosti o zařazení do Systému kvalifikace / přede dnem zaslání Výzvy Zadavatele k aktualizaci dokladů v Systému kvalifikace</w:t>
            </w:r>
            <w:bookmarkEnd w:id="4"/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24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Finanční objem zakázky provedené dodavatelem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(v mil. Kč bez DPH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lang w:eastAsia="en-US"/>
              </w:rPr>
              <w:t xml:space="preserve">Byla součástí zakázky: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lang w:eastAsia="en-US"/>
              </w:rPr>
              <w:t>dodávka, dozor (šéfmontáž) při montáži a zprovoznění plně zapouzdřeného rozvaděče s min. jmenovitým napětím 20 kV a max. jmenovitým napětím 25 kV, se dvěma systémy přípojnic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no / Ne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lší informace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pis plnění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lang w:eastAsia="en-US"/>
              </w:rPr>
              <w:t>Výrobce rozvaděče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lang w:eastAsia="en-US"/>
              </w:rPr>
              <w:t>Typové označení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lang w:eastAsia="en-US"/>
              </w:rPr>
              <w:t>Jmenovité napětí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lang w:eastAsia="en-US"/>
              </w:rPr>
              <w:t>Jmenovitý zkratový proud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lang w:eastAsia="en-US"/>
              </w:rPr>
              <w:t>Jmenovitý proud přípojnic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lang w:eastAsia="en-US"/>
              </w:rPr>
              <w:t>Počet polí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lang w:eastAsia="en-US"/>
              </w:rPr>
              <w:t>Rozsah dodávky (školení, šéfmontáž atd.):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bookmarkStart w:id="5" w:name="_Hlk43461289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  <w:bookmarkEnd w:id="5"/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94"/>
        <w:gridCol w:w="5167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0"/>
                <w:szCs w:val="20"/>
              </w:rPr>
              <w:t>VýznamnÁ dodávka č. 2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ázev referenční zakázky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Místo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stát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název a sídlo objednatele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Kontaktní osoba objednatele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(osoba, </w:t>
            </w:r>
            <w:r>
              <w:rPr>
                <w:rFonts w:cs="Calibri" w:ascii="Calibri" w:hAnsi="Calibri" w:asciiTheme="minorHAnsi" w:cstheme="minorHAnsi" w:hAnsiTheme="minorHAnsi"/>
                <w:iCs/>
                <w:sz w:val="20"/>
                <w:szCs w:val="20"/>
              </w:rPr>
              <w:t>u které bude možné poskytnutí významné dodávky ověřit včetně kontaktu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oba realizace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(dd.mm.rrrr. - dd.mm.rrrr.)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upozornění: významná dodávka musela být poskytnuta nejdéle za poslední 3 roky před podáním žádosti o zařazení do Systému kvalifikace / přede dnem zaslání Výzvy Zadavatele k aktualizaci dokladů v Systému kvalifikace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24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Finanční objem zakázky provedené dodavatelem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(v mil. Kč bez DPH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lang w:eastAsia="en-US"/>
              </w:rPr>
              <w:t xml:space="preserve">Byla součástí zakázky: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lang w:eastAsia="en-US"/>
              </w:rPr>
              <w:t>dodávka, dozor (šéfmontáž) při montáži a zprovoznění plně zapouzdřeného rozvaděče s min. jmenovitým napětím 20 kV a max. jmenovitým napětím 25 kV, se dvěma systémy přípojnic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no / Ne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lší informace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pis plnění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lang w:eastAsia="en-US"/>
              </w:rPr>
              <w:t>Výrobce rozvaděče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lang w:eastAsia="en-US"/>
              </w:rPr>
              <w:t>Typové označení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lang w:eastAsia="en-US"/>
              </w:rPr>
              <w:t>Jmenovité napětí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lang w:eastAsia="en-US"/>
              </w:rPr>
              <w:t>Jmenovitý zkratový proud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lang w:eastAsia="en-US"/>
              </w:rPr>
              <w:t>Jmenovitý proud přípojnic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lang w:eastAsia="en-US"/>
              </w:rPr>
              <w:t>Počet polí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Rozsah dodávky (školení, šéfmontáž atd.):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94"/>
        <w:gridCol w:w="5167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0"/>
                <w:szCs w:val="20"/>
              </w:rPr>
              <w:t>VýznamnÁ dodávka č. 3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ázev referenční zakázky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Místo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stát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název a sídlo objednatele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Kontaktní osoba objednatele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(osoba, </w:t>
            </w:r>
            <w:r>
              <w:rPr>
                <w:rFonts w:cs="Calibri" w:ascii="Calibri" w:hAnsi="Calibri" w:asciiTheme="minorHAnsi" w:cstheme="minorHAnsi" w:hAnsiTheme="minorHAnsi"/>
                <w:iCs/>
                <w:sz w:val="20"/>
                <w:szCs w:val="20"/>
              </w:rPr>
              <w:t>u které bude možné poskytnutí významné dodávky ověřit včetně kontaktu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oba realizace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(dd.mm.rrrr. - dd.mm.rrrr)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upozornění: významná dodávka musela být poskytnuta nejdéle za poslední 3 roky před podáním žádosti o zařazení do Systému kvalifikace / přede dnem zaslání Výzvy Zadavatele k aktualizaci dokladů v Systému kvalifikace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24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Finanční objem zakázky provedené dodavatelem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(v mil. Kč bez DPH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lang w:eastAsia="en-US"/>
              </w:rPr>
              <w:t xml:space="preserve">Byla součástí zakázky: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lang w:eastAsia="en-US"/>
              </w:rPr>
              <w:t>dodávka, dozor (šéfmontáž) při montáži a zprovoznění plně zapouzdřeného rozvaděče s min. jmenovitým napětím 20 kV a max. jmenovitým napětím 25 kV, se dvěma systémy přípojnic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no / Ne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lší informace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pis plnění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lang w:eastAsia="en-US"/>
              </w:rPr>
              <w:t>Výrobce rozvaděče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lang w:eastAsia="en-US"/>
              </w:rPr>
              <w:t>Typové označení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lang w:eastAsia="en-US"/>
              </w:rPr>
              <w:t>Jmenovité napětí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lang w:eastAsia="en-US"/>
              </w:rPr>
              <w:t>Jmenovitý zkratový proud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lang w:eastAsia="en-US"/>
              </w:rPr>
              <w:t>Jmenovitý proud přípojnic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lang w:eastAsia="en-US"/>
              </w:rPr>
              <w:t>Počet polí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Rozsah dodávky (školení, šéfmontáž atd.):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okyny pro dodavatele: </w:t>
      </w:r>
    </w:p>
    <w:p>
      <w:pPr>
        <w:pStyle w:val="Text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napToGrid w:val="true"/>
        <w:spacing w:lineRule="auto" w:line="240" w:before="0" w:after="0"/>
        <w:ind w:left="360" w:hanging="36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okud dodavatelé, v případě společné nabídky, prokazují splnění této části kvalifikace společně, předloží tento formulář bez ohledu na to, který dodavatel se na splnění této části kvalifikace podílí.</w:t>
      </w:r>
    </w:p>
    <w:p>
      <w:pPr>
        <w:pStyle w:val="Text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napToGrid w:val="true"/>
        <w:spacing w:lineRule="auto" w:line="240" w:before="0" w:after="0"/>
        <w:ind w:left="360" w:hanging="36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 případě doplnění „NE“ v místě pro doplnění v kolonce „Hodnota požadovaného údaje“ znamená nesplnění požadovaného technického parametru.</w:t>
      </w:r>
    </w:p>
    <w:p>
      <w:pPr>
        <w:pStyle w:val="Text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napToGrid w:val="true"/>
        <w:spacing w:lineRule="auto" w:line="240" w:before="0" w:after="0"/>
        <w:ind w:left="360" w:hanging="36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řílohu tohoto formuláře tvoří katalogové listy apod. ke každému typu zapouzdřeného rozvaděče, kterým dodavatel prokazuje významné dodávky. 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18"/>
        </w:rPr>
      </w:pPr>
      <w:r>
        <w:rPr>
          <w:rFonts w:cs="Calibri" w:cstheme="minorHAns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18"/>
        </w:rPr>
      </w:pPr>
      <w:r>
        <w:rPr>
          <w:rFonts w:cs="Calibri" w:ascii="Calibri" w:hAnsi="Calibri" w:asciiTheme="minorHAnsi" w:cstheme="minorHAnsi" w:hAnsiTheme="minorHAnsi"/>
          <w:sz w:val="20"/>
          <w:szCs w:val="18"/>
        </w:rPr>
        <w:t>Datum</w:t>
      </w:r>
      <w:r>
        <w:rPr>
          <w:rFonts w:cs="Calibri" w:ascii="Calibri" w:hAnsi="Calibri" w:asciiTheme="minorHAnsi" w:cstheme="minorHAnsi" w:hAnsiTheme="minorHAnsi"/>
          <w:sz w:val="20"/>
          <w:szCs w:val="18"/>
          <w:highlight w:val="yellow"/>
        </w:rPr>
        <w:t>: _____________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 xml:space="preserve">Příloha 4 </w:t>
    </w:r>
    <w:r>
      <w:rPr>
        <w:rFonts w:cs="Arial" w:ascii="Arial Narrow" w:hAnsi="Arial Narrow"/>
        <w:sz w:val="22"/>
        <w:szCs w:val="22"/>
      </w:rPr>
      <w:t>Seznam významných dodáv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3507c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a3c9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a3c94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0021e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80021e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416a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416af"/>
    <w:rPr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16af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6615c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df349b"/>
    <w:rPr>
      <w:color w:val="0563C1" w:themeColor="hyperlink"/>
      <w:u w:val="single"/>
    </w:rPr>
  </w:style>
  <w:style w:type="character" w:styleId="Normaltextrun" w:customStyle="1">
    <w:name w:val="normaltextrun"/>
    <w:basedOn w:val="DefaultParagraphFont"/>
    <w:qFormat/>
    <w:rsid w:val="005d6fc7"/>
    <w:rPr/>
  </w:style>
  <w:style w:type="character" w:styleId="Eop" w:customStyle="1">
    <w:name w:val="eop"/>
    <w:basedOn w:val="DefaultParagraphFont"/>
    <w:qFormat/>
    <w:rsid w:val="005d6fc7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a3c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a3c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5a3c94"/>
    <w:pPr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Textodstavce" w:customStyle="1">
    <w:name w:val="Text odstavce"/>
    <w:basedOn w:val="Normal"/>
    <w:qFormat/>
    <w:rsid w:val="005a3c94"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/>
    </w:rPr>
  </w:style>
  <w:style w:type="paragraph" w:styleId="Text" w:customStyle="1">
    <w:name w:val="text"/>
    <w:qFormat/>
    <w:rsid w:val="005a3c94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80021e"/>
    <w:pPr/>
    <w:rPr>
      <w:rFonts w:eastAsia="Calibri"/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416af"/>
    <w:pPr>
      <w:spacing w:before="0" w:after="160"/>
      <w:jc w:val="left"/>
    </w:pPr>
    <w:rPr>
      <w:rFonts w:ascii="Calibri" w:hAnsi="Calibri" w:eastAsia="Calibri" w:cs="" w:asciiTheme="minorHAnsi" w:cstheme="minorBidi" w:eastAsiaTheme="minorHAnsi" w:hAnsiTheme="minorHAnsi"/>
      <w:sz w:val="20"/>
      <w:lang w:eastAsia="en-US"/>
    </w:rPr>
  </w:style>
  <w:style w:type="paragraph" w:styleId="Default" w:customStyle="1">
    <w:name w:val="Default"/>
    <w:qFormat/>
    <w:rsid w:val="003416a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16af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6615c"/>
    <w:pPr>
      <w:spacing w:before="0" w:after="0"/>
      <w:jc w:val="both"/>
    </w:pPr>
    <w:rPr>
      <w:rFonts w:ascii="Arial" w:hAnsi="Arial" w:eastAsia="Times New Roman" w:cs="Times New Roman"/>
      <w:b/>
      <w:bCs/>
      <w:lang w:eastAsia="cs-CZ"/>
    </w:rPr>
  </w:style>
  <w:style w:type="paragraph" w:styleId="Paragraph" w:customStyle="1">
    <w:name w:val="paragraph"/>
    <w:basedOn w:val="Normal"/>
    <w:qFormat/>
    <w:rsid w:val="005d6fc7"/>
    <w:pPr>
      <w:spacing w:beforeAutospacing="1" w:afterAutospacing="1"/>
      <w:jc w:val="left"/>
    </w:pPr>
    <w:rPr>
      <w:rFonts w:ascii="Times New Roman" w:hAnsi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956FA3-ABAE-47E5-822F-A3B3E27422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  <Pages>4</Pages>
  <Words>775</Words>
  <Characters>4575</Characters>
  <CharactersWithSpaces>534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26:00Z</dcterms:created>
  <dc:creator/>
  <dc:description/>
  <dc:language>en-US</dc:language>
  <cp:lastModifiedBy>Földeši, Igor</cp:lastModifiedBy>
  <dcterms:modified xsi:type="dcterms:W3CDTF">2022-04-22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