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Pro účely zařazení dodavatele do Systému kvalifikace „Systém kvalifikace -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 Dodávky chemicko-technických produktů”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08948-FFC6-4782-9A87-1DF269B6D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4:00Z</dcterms:created>
  <dc:creator>Miroslav Kučerka</dc:creator>
  <dc:description/>
  <dc:language>en-US</dc:language>
  <cp:lastModifiedBy>Hallová, Eliška</cp:lastModifiedBy>
  <dcterms:modified xsi:type="dcterms:W3CDTF">2022-08-01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