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Pro účely zařazení dodavatele do Systému kvalifikace „Systém kvalifikace – Dodávky recloserů s prvky DOS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bookmarkStart w:id="1" w:name="_Hlk17713913"/>
      <w:r>
        <w:rPr>
          <w:rFonts w:cs="Calibri" w:ascii="Calibri" w:hAnsi="Calibr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___________________Datum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č. 2 SK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47F09-5884-4E21-87E6-F4F8D9753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8:00Z</dcterms:created>
  <dc:creator/>
  <dc:description/>
  <dc:language>en-US</dc:language>
  <cp:lastModifiedBy>Földeši, Igor</cp:lastModifiedBy>
  <dcterms:modified xsi:type="dcterms:W3CDTF">2023-03-30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