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Systém kvalifikace – Dodávky recloserů s prvky DOS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 požaduje prokázání splnění tohoto technického kvalifikačního předpokladu předložením seznamu techniků, jež se budou podílet na plnění veřejné zakázky a předložením osvědčení o odborné kvalifikaci osob odpovědných za poskytování příslušných prací. Minimální úroveň pro splnění této části kvalifikace je stanove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3rove"/>
        <w:numPr>
          <w:ilvl w:val="0"/>
          <w:numId w:val="1"/>
        </w:numPr>
        <w:spacing w:before="0" w:after="0"/>
        <w:ind w:left="284" w:hanging="360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bookmarkStart w:id="2" w:name="_Hlk85607197"/>
      <w:r>
        <w:rPr>
          <w:rFonts w:eastAsia="Times New Roman" w:cs="Calibri" w:ascii="Calibri" w:hAnsi="Calibri" w:asciiTheme="minorHAnsi" w:cstheme="minorHAnsi" w:hAnsiTheme="minorHAnsi"/>
          <w:lang w:eastAsia="cs-CZ"/>
        </w:rPr>
        <w:t>Šéfmontér (alespoň 1 osoba)</w:t>
      </w:r>
      <w:bookmarkEnd w:id="2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3rove"/>
        <w:numPr>
          <w:ilvl w:val="0"/>
          <w:numId w:val="0"/>
        </w:numPr>
        <w:spacing w:before="0" w:after="0"/>
        <w:ind w:left="284" w:hanging="0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r>
        <w:rPr>
          <w:rFonts w:cs="Calibri" w:cstheme="minorHAnsi" w:ascii="Calibri" w:hAnsi="Calibri"/>
          <w:b w:val="false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59" w:before="24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vědčení „pro řízení činnosti na elektrických zařízeních nad 1000 V, prováděných dodavatelským způsobem“ dle § 8 Vyhlášky č. 50/1978 Sb., o odborné způsobilosti v elektrotechnice, ve znění pozdějších předpisů, případně doklad o elektrotechnické kvalifikaci v rozsahu odborné způsobilosti „Vedoucí elektrotechnik“ dle § 7 Nařízení vlády 194/2022 Sb., v rozsahu napětí „bez omezení napětí“.</w:t>
      </w:r>
    </w:p>
    <w:p>
      <w:pPr>
        <w:pStyle w:val="ListParagraph"/>
        <w:numPr>
          <w:ilvl w:val="0"/>
          <w:numId w:val="5"/>
        </w:numPr>
        <w:spacing w:lineRule="auto" w:line="259" w:before="240" w:after="360"/>
        <w:ind w:left="143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alost českého nebo slovenského jazyka na pracovní úrovni umožňující běžnou komunikaci se zadavatelem, státními orgány a případně třetími osobami. Zadavatel připouští možnost využití tlumočníka (v takovém případě, pokud nebude osoba šéfmontéra disponovat požadovanou znalostí českého jazyka, přiloží dodavatel prohlášení obsahující závazek zajistit ve vztahu k osobě šéfmontéra pro účely plnění veřejné zakázky v nutném rozsahu na své náklady tlumočníka)</w:t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3" w:name="_Hlk85631960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Šéfmontér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latné osvědčení „pro řízení činnosti na elektrických zařízeních nad 1000 V prováděných dodavatelským způsobem“ dle ust. § 8 Vyhlášky č. 50/1978 Sb., o odborné způsobilosti v elektrotechnice,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0"/>
              </w:rPr>
              <w:t>případně platný doklad o elektrotechnické kvalifikaci v rozsahu odborné způsobilosti „Vedoucí elektrotechnik“ dle § 7 Nařízení vlády 194/2022 Sb. v rozsahu napětí „bez omezení napětí“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nalost českého nebo slovenského jazyka na úrovni pracovní komunikace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4" w:name="_Hlk85631960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  <w:bookmarkEnd w:id="4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5" w:name="_Hlk85631997"/>
      <w:bookmarkEnd w:id="5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u tohoto formuláře tvoří také kopie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okladu: osvědčení „pro řízení činnosti prováděné dodavatelským způsobem na elektrických zařízeních nad 1000 V, dle § 8 Vyhlášky č. 50/1978 Sb., o odborné způsobilosti v elektrotechnice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 případně doklad o úspěšném složení zkoušky z odborné způsobilosti k výkonu činností v elektrotechnice v rozsahu „Vedoucí elektrotechnik“ dle § 7 Nařízení vlády 194/2022 Sb. v rozsahu napětí „bez omezení napětí“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 Šéfmontéra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Text"/>
        <w:widowControl/>
        <w:snapToGrid w:val="true"/>
        <w:spacing w:lineRule="auto" w:line="240" w:before="0" w:after="240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6" w:name="_Hlk85631997"/>
      <w:bookmarkStart w:id="7" w:name="_Hlk85631997"/>
      <w:bookmarkEnd w:id="7"/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2) </w:t>
      </w:r>
      <w:r>
        <w:rPr>
          <w:rFonts w:cs="Calibri" w:ascii="Calibri" w:hAnsi="Calibri" w:asciiTheme="minorHAnsi" w:cstheme="minorHAnsi" w:hAnsiTheme="minorHAnsi"/>
          <w:b/>
          <w:sz w:val="20"/>
        </w:rPr>
        <w:t>Vedoucí práce (alespoň 1 osoba):</w:t>
      </w:r>
    </w:p>
    <w:p>
      <w:pPr>
        <w:pStyle w:val="ListParagraph"/>
        <w:numPr>
          <w:ilvl w:val="0"/>
          <w:numId w:val="6"/>
        </w:numPr>
        <w:spacing w:lineRule="auto" w:line="259" w:before="240" w:after="120"/>
        <w:ind w:left="1418" w:hanging="425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vědčení „pro řízení činnosti na elektrických zařízeních nad 1000 V“ dle § 7 Vyhlášky č. 50/1978 Sb., o odborné způsobilosti v elektrotechnice, ve znění pozdějších předpisů, případně doklad o elektrotechnické kvalifikaci v rozsahu odborné způsobilosti „Vedoucí elektrotechnik“ dle § 7 Nařízení vlády 194/2022 Sb., v rozsahu napětí „bez omezení napětí“.</w:t>
      </w:r>
    </w:p>
    <w:p>
      <w:pPr>
        <w:pStyle w:val="ListParagraph"/>
        <w:numPr>
          <w:ilvl w:val="0"/>
          <w:numId w:val="6"/>
        </w:numPr>
        <w:spacing w:lineRule="auto" w:line="259" w:before="240" w:after="360"/>
        <w:ind w:left="1418" w:hanging="425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alost českého nebo slovenského jazyka na pracovní úrovni umožňující běžnou komunikaci se zadavatelem, státními orgány a případně třetími osobami. Zadavatel připouští možnost využití tlumočníka (v takovém případě, pokud nebude osoba vedoucího práce disponovat požadovanou znalostí českého jazyka, přiloží dodavatel prohlášení obsahující závazek zajistit ve vztahu k osobě vedoucího práce pro účely plnění veřejné zakázky v nutném rozsahu na své náklady tlumočníka)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cstheme="minorHAnsi" w:eastAsia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servisní technik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right="141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latné osvědčení „pro řízení činnosti na elektrických zařízeních nad 1000 V“, dle ust. § 7 Vyhlášky č. 50/1978 Sb., o odborné způsobilosti v elektrotechnice,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0"/>
              </w:rPr>
              <w:t>případně platný doklad o úspěšném složení zkoušky z odborné způsobilosti k výkonu činností v elektrotechnice v rozsahu „Vedoucí elektrotechnik“ dle § 7 Nařízení vlády 194/2022 Sb. v rozsahu napětí „bez omezení napětí“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</w:tbl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u tohoto formuláře tvoří také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opie dokladu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svědčení „pro řízení činnosti 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na elektrických zařízeních nad 1000 V“, dle ust. § 7 Vyhlášky č. 50/1978 Sb., o odborné způsobilosti v elektrotechnice, ve znění pozdějších předpisů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případně doklad o úspěšném složení zkoušky z odborné způsobilosti k výkonu činností v elektrotechnice v rozsahu „Vedoucí elektrotechnik“ dle § 7 Nařízení vlády 194/2022 Sb. v rozsahu napětí „bez omezení napětí“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Pozn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Dodavatelé mohou prokázat splnění požadavků na osobu šéfmontéra a vedoucího práce prostřednictvím jedné osoby, pokud tato osoba splňuje požadavky na obě z uvedených pozic.  </w:t>
      </w:r>
    </w:p>
    <w:p>
      <w:pPr>
        <w:pStyle w:val="Text"/>
        <w:widowControl/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davatel dodavatele upozorňuje, že v souladu se zákony 174/1968 Sb. a 250/2021 Sb.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ve znění pozdějších právních předpisů, výše požadovanou kvalifikaci dle vyhlášky č. 50/1978 Sb.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nemůž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příslušná osoba dodavatele prokázat způsobem podle právního řádu platného v zemi jeho sídla nebo bydliště, ale pouze doložením osvědčení dle vyhlášky. č. 50/1978 Sb., případně odpovídajícího dokumentu prokazující kvalifikaci dle nařízení vlády 194/2022 Sb., vystaveného na území České republiky, které jej opravňuje vykonávat specifické činnosti na území České republiky. Zadavatel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přijme jako doklad rovnocenný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k osvědčení dle vyhl. Č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50/1978 Sb., o odborné způsobilosti v energetice, případně doklad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dle nařízení vlády 194/2022 Sb.,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jakýkoli doklad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o odborné kvalifikaci, který příslušná osoba získala v zahraničí, pokud byl uznán na základě mezinárodní smlouvy, kterou je Česká republika vázána, či jiného příslušného předpisu, přičemž zadavateli musí být předložen doklad o tomto uznání či toto uznání musí být zadavateli jinak prokázáno. Pokud byl tento doklad získán v jiném členském státě EU, jiném smluvním státě Dohody o Evropském hospodářském prostoru nebo ve Švýcarské konfederaci, vyžaduje se, aby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byl uznán či ověřen Ministerstvem práce a sociálních věcí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.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SK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3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9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49c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9c8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40aa9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3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49c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291AA-E991-4AE9-BE5F-D7A1C9EDB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960</Words>
  <Characters>5665</Characters>
  <CharactersWithSpaces>66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5:00Z</dcterms:created>
  <dc:creator/>
  <dc:description/>
  <dc:language>en-US</dc:language>
  <cp:lastModifiedBy>Földeši, Igor</cp:lastModifiedBy>
  <dcterms:modified xsi:type="dcterms:W3CDTF">2023-03-31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