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 účely zařazení dodavatele do Systému kvalifikace „Reléboxy“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cstheme="minorHAnsi" w:ascii="Calibri" w:hAnsi="Calibri"/>
          <w:i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astoupená: ……</w:t>
      </w:r>
      <w:bookmarkEnd w:id="1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ritérium technické kvalifikace splňuje dodavatel, který předloží seznam osob, kteří se budou podílet na realizaci případných plnění; minimální úroveň pro splnění tohoto technického kvalifikačního předpokladu:</w:t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1 pracovník jako vedoucí projektového týmu</w:t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osoba musí splňovat následující minimální požadavky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sokoškolské vzdělání v oboru elektrotechnickém nebo informačních systémů a technologií,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xe alespoň 5 let v daném oboru,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s řízením alespoň jedné referenční zakázky na dodávku elektroměrů nebo přijímačů HDO o objemu alespoň 30 000 ks (k ověření splnění této podmínky musí být uvedena kontaktní osoba objednatele dodávky, u níž je možné rozsah participace technika na příslušné zakázce ověřit),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nalost českého nebo slovenského jazyka na úrovni pracovní komunikace, připouští se i možnost tlumočení v případě zahraniční osoby; v takovém případě, pokud nebude osoba vedoucího projektového týmu disponovat požadovanou znalostí českého jazyka, přiloží dodavatel prohlášení obsahující závazek zajistit pro účely plnění veřejné zakázky v nutném rozsahu na své náklady tlumočníka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3402"/>
        <w:gridCol w:w="3323"/>
      </w:tblGrid>
      <w:tr>
        <w:trPr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doucí projektového týmu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dělání (Název školy včetně oboru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odborné praxe v oboru elektrotechnickém nebo informačních systémů a technologií (rok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ferenční zakázk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zakázky (název a sídl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, telefon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ednalo se o referenční zakázku na dodávku elektroměrů nebo HDO </w:t>
            </w:r>
            <w:r>
              <w:rPr>
                <w:sz w:val="20"/>
                <w:szCs w:val="20"/>
              </w:rPr>
              <w:t>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ý počet dodaných přístrojů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ferenční zakázk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zakázky (název a sídl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, telefon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ednalo se o referenční zakázku na dodávku elektroměrů nebo HDO </w:t>
            </w:r>
            <w:r>
              <w:rPr>
                <w:sz w:val="20"/>
                <w:szCs w:val="20"/>
              </w:rPr>
              <w:t>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ý počet dodaných přístrojů (k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ferenční zakázka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zakázky (název a sídl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, telefon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ednalo se o referenční zakázku na dodávku elektroměrů nebo HDO </w:t>
            </w:r>
            <w:r>
              <w:rPr>
                <w:sz w:val="20"/>
                <w:szCs w:val="20"/>
              </w:rPr>
              <w:t>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ý počet dodaných přístrojů(k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lost českého nebo slovenského jazyka na úrovni pracovní komunikace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avatel využije při plnění veřejné zakázky tlumočníka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asný zaměstnavatel (název, adresa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422" w:hRule="atLeast"/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uvedená v této části formuláře, stvrzuje svým podpisem správnost a úplnost výše uvedených údajů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.….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podpis</w:t>
            </w:r>
          </w:p>
        </w:tc>
      </w:tr>
    </w:tbl>
    <w:p>
      <w:pPr>
        <w:pStyle w:val="ListParagraph"/>
        <w:spacing w:before="0" w:after="120"/>
        <w:ind w:left="1843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1 pracovníka jako hlavní technologický specialista </w:t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osoba musí splňovat následující minimální požadavky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střední vzdělání s maturitou v oboru elektrotechnickém nebo informačních systémů a technologií,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axe alespoň 3 roky v daném oboru,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kušenost s plněním alespoň jedné referenční zakázky na dodávku elektroměrů nebo přijímačů HDO o objemu alespoň 30 000 ks (k ověření splnění této podmínky musí být uvedena kontaktní osoba objednatele dodávky, u níž je možné rozsah participace technika na příslušné zakázce ověřit),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nalost českého nebo slovenského jazyka na úrovni pracovní komunikace, připouští se i možnost tlumočení v případě zahraniční osoby; v takovém případě, pokud nebude osoba vedoucího projektového týmu disponovat požadovanou znalostí českého jazyka, přiloží dodavatel prohlášení obsahující závazek zajistit pro účely plnění veřejné zakázky v nutném rozsahu na své náklady tlumočníka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3402"/>
        <w:gridCol w:w="3323"/>
      </w:tblGrid>
      <w:tr>
        <w:trPr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Hlavní specialista měřících přístrojů a smart meteringové technologie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dělání (Název školy včetně oboru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odborné praxe v oboru elektrotechnickém nebo informačních systémů a technologií (rok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ferenční zakázk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zakázky (název a sídl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, telefon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alo se o referenční zakázku na dodávku elektroměrů nebo HDO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ý počet dodaných přístrojů (k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lost českého nebo slovenského jazyka na úrovni pracovní komunikace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avatel využije při plnění veřejné zakázky tlumočníka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asný zaměstnavatel (název, adresa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32" w:hRule="atLeast"/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Osoba uvedená v této části formuláře, stvrzuje svým podpisem správnost a úplnost výše uvedených údajů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.….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podpis</w:t>
            </w:r>
          </w:p>
        </w:tc>
      </w:tr>
    </w:tbl>
    <w:p>
      <w:pPr>
        <w:pStyle w:val="ListParagraph"/>
        <w:spacing w:before="0" w:after="120"/>
        <w:ind w:left="1429" w:hanging="0"/>
        <w:contextualSpacing/>
        <w:jc w:val="both"/>
        <w:rPr/>
      </w:pPr>
      <w:r>
        <w:rPr/>
      </w:r>
    </w:p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120"/>
        <w:rPr>
          <w:sz w:val="20"/>
          <w:szCs w:val="20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2"/>
        </w:rPr>
        <w:t>Přílohou formuláře budou prosté kopie osvědčení a dokladů prokazujících požadované vzdělání a kvalifikaci osob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62" w:leader="none"/>
        <w:tab w:val="center" w:pos="4536" w:leader="none"/>
        <w:tab w:val="right" w:pos="9072" w:leader="none"/>
      </w:tabs>
      <w:jc w:val="lef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ab/>
      <w:tab/>
      <w:tab/>
      <w:t>Příloha 5 Seznam techniků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821"/>
        </w:tabs>
        <w:ind w:left="0" w:hanging="0"/>
      </w:pPr>
      <w:rPr>
        <w:sz w:val="22"/>
        <w:b/>
        <w:szCs w:val="22"/>
        <w:bCs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4"/>
        <w:iCs w:val="false"/>
        <w:bCs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b7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a080d"/>
    <w:pPr>
      <w:widowControl w:val="false"/>
      <w:numPr>
        <w:ilvl w:val="0"/>
        <w:numId w:val="1"/>
      </w:numPr>
      <w:shd w:val="pct5" w:color="auto" w:fill="auto"/>
      <w:spacing w:lineRule="auto" w:line="276" w:before="0" w:after="240"/>
      <w:outlineLvl w:val="0"/>
    </w:pPr>
    <w:rPr>
      <w:rFonts w:cs="Arial"/>
      <w:b/>
      <w:bCs/>
      <w:caps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a080d"/>
    <w:rPr>
      <w:rFonts w:ascii="Arial" w:hAnsi="Arial" w:eastAsia="Times New Roman" w:cs="Arial"/>
      <w:b/>
      <w:bCs/>
      <w:caps/>
      <w:sz w:val="24"/>
      <w:szCs w:val="24"/>
      <w:shd w:fill="F2F2F2" w:val="clear"/>
    </w:rPr>
  </w:style>
  <w:style w:type="character" w:styleId="3roveChar" w:customStyle="1">
    <w:name w:val="3. úroveň Char"/>
    <w:basedOn w:val="DefaultParagraphFont"/>
    <w:link w:val="3rove"/>
    <w:qFormat/>
    <w:rsid w:val="005a080d"/>
    <w:rPr>
      <w:rFonts w:ascii="Arial" w:hAnsi="Arial" w:cs="Arial"/>
      <w:b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90a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f15d6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3f15d6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f15d6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4b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4b6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4b6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93b77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793b77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793b7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next w:val="Normal"/>
    <w:autoRedefine/>
    <w:uiPriority w:val="1"/>
    <w:qFormat/>
    <w:rsid w:val="005a080d"/>
    <w:pPr>
      <w:numPr>
        <w:ilvl w:val="1"/>
        <w:numId w:val="1"/>
      </w:numPr>
      <w:spacing w:lineRule="auto" w:line="276" w:before="0" w:after="120"/>
      <w:ind w:left="567" w:hanging="567"/>
      <w:outlineLvl w:val="1"/>
    </w:pPr>
    <w:rPr>
      <w:rFonts w:eastAsia="Calibri" w:cs="Arial" w:eastAsiaTheme="minorHAnsi"/>
      <w:b/>
      <w:sz w:val="22"/>
      <w:lang w:eastAsia="en-US"/>
    </w:rPr>
  </w:style>
  <w:style w:type="paragraph" w:styleId="3rove" w:customStyle="1">
    <w:name w:val="3. úroveň"/>
    <w:basedOn w:val="NoSpacing"/>
    <w:link w:val="3roveChar"/>
    <w:qFormat/>
    <w:rsid w:val="005a080d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90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3f15d6"/>
    <w:pPr/>
    <w:rPr>
      <w:rFonts w:eastAsia="Calibri"/>
      <w:sz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1e3e2d"/>
    <w:pPr>
      <w:spacing w:lineRule="auto" w:line="259"/>
      <w:ind w:left="220" w:hanging="0"/>
      <w:jc w:val="left"/>
    </w:pPr>
    <w:rPr>
      <w:rFonts w:ascii="Calibri" w:hAnsi="Calibri" w:eastAsia="Calibri" w:cs="Calibri" w:asciiTheme="minorHAnsi" w:cstheme="minorHAnsi" w:eastAsiaTheme="minorHAnsi" w:hAnsiTheme="minorHAnsi"/>
      <w:smallCaps/>
      <w:sz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4b6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4b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F63A82-7299-46BF-9359-3CF8C16B9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32</Words>
  <Characters>4324</Characters>
  <CharactersWithSpaces>50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7:00Z</dcterms:created>
  <dc:creator>Tichá, Petra</dc:creator>
  <dc:description/>
  <dc:language>en-US</dc:language>
  <cp:lastModifiedBy>Zapletal, Petr</cp:lastModifiedBy>
  <dcterms:modified xsi:type="dcterms:W3CDTF">2023-04-13T12:4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